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20" w:before="0" w:after="0"/>
        <w:jc w:val="center"/>
        <w:rPr>
          <w:rFonts w:ascii="source-sans-pro-regular" w:hAnsi="source-sans-pro-regular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>INFORMATIVA PER IMU TERRENI AGRICOLI 2016</w:t>
      </w:r>
    </w:p>
    <w:p>
      <w:pPr>
        <w:pStyle w:val="Normal"/>
        <w:shd w:val="clear" w:color="auto" w:fill="FFFFFF"/>
        <w:spacing w:lineRule="atLeast" w:line="420" w:before="0" w:after="0"/>
        <w:jc w:val="center"/>
        <w:rPr>
          <w:rFonts w:ascii="source-sans-pro-regular" w:hAnsi="source-sans-pro-regular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source-sans-pro-regular" w:hAnsi="source-sans-pro-regular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>Con la legge 208/2015 di Stabilità 2016 è nuovamente cambiata l'</w:t>
      </w:r>
      <w:r>
        <w:rPr>
          <w:rFonts w:eastAsia="Times New Roman" w:cs="Arial" w:ascii="source-sans-pro-semi-bold" w:hAnsi="source-sans-pro-semi-bold"/>
          <w:b/>
          <w:bCs/>
          <w:color w:val="333333"/>
          <w:sz w:val="26"/>
          <w:szCs w:val="26"/>
          <w:lang w:eastAsia="it-IT"/>
        </w:rPr>
        <w:t xml:space="preserve">esenzione IMU per i terreni agricoli </w:t>
      </w: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>per cui a partire dal 1° gennaio 2016 in merito all'IMU agricola 2016 sono state approvate le seguenti novità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Autospacing="1" w:after="0"/>
        <w:jc w:val="both"/>
        <w:rPr>
          <w:rFonts w:ascii="source-sans-pro-regular" w:hAnsi="source-sans-pro-regular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>Abolizione IMU terreni agricoli 2016 posseduti e condotti da coltivatori diretti o IAP a prescindere dal Comune in cui sono ubicati, pertanto, viene eliminata la distinzione tra comuni montani e parzialmente montan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="0"/>
        <w:jc w:val="both"/>
        <w:rPr>
          <w:rFonts w:ascii="source-sans-pro-regular" w:hAnsi="source-sans-pro-regular" w:eastAsia="Times New Roman" w:cs="Arial"/>
          <w:i/>
          <w:i/>
          <w:color w:val="000000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>Esenzione per i terreni agricoli a immutabile destinazione agro-silvo-pastorale a proprietà collettiva indivisibile e inusucapibile. (</w:t>
      </w:r>
      <w:r>
        <w:rPr>
          <w:rFonts w:eastAsia="Times New Roman" w:cs="Arial" w:ascii="source-sans-pro-regular" w:hAnsi="source-sans-pro-regular"/>
          <w:i/>
          <w:color w:val="000000"/>
          <w:lang w:eastAsia="it-IT"/>
        </w:rPr>
        <w:t>non ricorre la fattispecie per Cassin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20" w:before="0" w:afterAutospacing="1"/>
        <w:jc w:val="both"/>
        <w:rPr>
          <w:rFonts w:ascii="source-sans-pro-regular" w:hAnsi="source-sans-pro-regular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 xml:space="preserve">Esenzione terreni agricoli comuni montani: la nuova Manovra ha disposto che a partire dal 1° gennaio 2016, per vedere se il comune è montano, e quindi esente dall'IMU agricola 2016, occorre far riferimento al </w:t>
      </w:r>
      <w:hyperlink r:id="rId2" w:tgtFrame="_blank">
        <w:r>
          <w:rPr>
            <w:rFonts w:eastAsia="Times New Roman" w:cs="Arial" w:ascii="source-sans-pro-regular" w:hAnsi="source-sans-pro-regular"/>
            <w:sz w:val="27"/>
            <w:szCs w:val="27"/>
            <w:lang w:eastAsia="it-IT"/>
          </w:rPr>
          <w:t>vecchio elenco comuni montani MEF</w:t>
        </w:r>
      </w:hyperlink>
      <w:r>
        <w:rPr>
          <w:rFonts w:eastAsia="Times New Roman" w:cs="Arial" w:ascii="source-sans-pro-regular" w:hAnsi="source-sans-pro-regular"/>
          <w:sz w:val="27"/>
          <w:szCs w:val="27"/>
          <w:lang w:eastAsia="it-IT"/>
        </w:rPr>
        <w:t xml:space="preserve"> contenuto nella circolare del Ministero delle finanze n. 9 del 14 giugno </w:t>
      </w: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>1993, pubblicata nel supplemento ordinario n. 53 alla Gazzetta Ufficiale n. 141 del 18 giugno 1993. (</w:t>
      </w:r>
      <w:r>
        <w:rPr>
          <w:rFonts w:eastAsia="Times New Roman" w:cs="Arial" w:ascii="source-sans-pro-regular" w:hAnsi="source-sans-pro-regular"/>
          <w:i/>
          <w:color w:val="000000"/>
          <w:lang w:eastAsia="it-IT"/>
        </w:rPr>
        <w:t>presente sul sito del Comune</w:t>
      </w: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 xml:space="preserve"> )</w:t>
      </w:r>
    </w:p>
    <w:p>
      <w:pPr>
        <w:pStyle w:val="Normal"/>
        <w:shd w:val="clear" w:color="auto" w:fill="FFFFFF"/>
        <w:spacing w:lineRule="atLeast" w:line="420" w:before="0" w:after="0"/>
        <w:jc w:val="both"/>
        <w:rPr>
          <w:rFonts w:ascii="source-sans-pro-regular" w:hAnsi="source-sans-pro-regular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 xml:space="preserve">Dal 1° gennaio 2016, pertanto, i terreni agricoli </w:t>
      </w:r>
      <w:r>
        <w:rPr>
          <w:rFonts w:eastAsia="Times New Roman" w:cs="Arial" w:ascii="source-sans-pro-regular" w:hAnsi="source-sans-pro-regular"/>
          <w:b/>
          <w:color w:val="000000"/>
          <w:sz w:val="27"/>
          <w:szCs w:val="27"/>
          <w:lang w:eastAsia="it-IT"/>
        </w:rPr>
        <w:t>non</w:t>
      </w:r>
      <w:r>
        <w:rPr>
          <w:rFonts w:eastAsia="Times New Roman" w:cs="Arial" w:ascii="source-sans-pro-regular" w:hAnsi="source-sans-pro-regular"/>
          <w:color w:val="000000"/>
          <w:sz w:val="27"/>
          <w:szCs w:val="27"/>
          <w:lang w:eastAsia="it-IT"/>
        </w:rPr>
        <w:t xml:space="preserve"> posseduti e condotti da coltivatori diretti o IAP, hanno diritto all’esenzione IMU solo nel caso in cui detti terreni sono ubicati in aree montane o di collina individuate dal vecchio elenco MEF, per quelli invece che non rientrano in uno dei casi di esenzione Imu agricola 2016, continuano ad essere assoggettati al pagamento dell'imposta municipale propria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-sans-pro-regular">
    <w:charset w:val="01"/>
    <w:family w:val="roman"/>
    <w:pitch w:val="variable"/>
  </w:font>
  <w:font w:name="source-sans-pro-sem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1993/06/18/093A3466/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7:00Z</dcterms:created>
  <dc:creator>Paola</dc:creator>
  <dc:description/>
  <dc:language>en-US</dc:language>
  <cp:lastModifiedBy>Paola</cp:lastModifiedBy>
  <dcterms:modified xsi:type="dcterms:W3CDTF">2016-05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