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>
          <w:trHeight w:val="10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1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8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,6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,3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2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8:32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7-10-12T09:17:00Z</dcterms:modified>
  <cp:revision>4</cp:revision>
  <dc:subject/>
  <dc:title>MESE DI</dc:title>
</cp:coreProperties>
</file>