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ZI TECNICI EDILIZIA - URBANIST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DENZE PER CITTA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anza e documentazione per ottenere contributo locaz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denza variabile di anno in an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nza e documentazione per ottenere contributo eliminazione barriere architettoni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ogni an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0:00Z</dcterms:created>
  <dc:creator>giancarlo.cervetti</dc:creator>
  <dc:description/>
  <cp:keywords/>
  <dc:language>en-US</dc:language>
  <cp:lastModifiedBy>Paola Tardito</cp:lastModifiedBy>
  <cp:lastPrinted>2021-12-27T10:50:00Z</cp:lastPrinted>
  <dcterms:modified xsi:type="dcterms:W3CDTF">2022-01-09T20:48:00Z</dcterms:modified>
  <cp:revision>12</cp:revision>
  <dc:subject/>
  <dc:title>SERVIZIO TECNICO/URBANISTICA</dc:title>
</cp:coreProperties>
</file>