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  <w:t>AVVISO ALLA CITTADINANZA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  <w:t>Misure urgenti in materia di contenimento e gestione dell’emergenza epidemiologica da COVID-19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color w:val="000000"/>
          <w:sz w:val="24"/>
          <w:szCs w:val="28"/>
          <w:u w:val="single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24"/>
          <w:szCs w:val="28"/>
          <w:u w:val="single"/>
          <w:shd w:fill="FFFFFF" w:val="clear"/>
          <w:lang w:eastAsia="it-IT"/>
        </w:rPr>
        <w:t>DPCM 3 novembre 2020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color w:val="000000"/>
          <w:sz w:val="32"/>
          <w:szCs w:val="32"/>
          <w:shd w:fill="FFFFFF" w:val="clear"/>
          <w:lang w:eastAsia="it-IT"/>
        </w:rPr>
      </w:pPr>
      <w:r>
        <w:rPr>
          <w:rFonts w:eastAsia="Times New Roman" w:cs="Lucida Grande"/>
          <w:b/>
          <w:color w:val="000000"/>
          <w:sz w:val="32"/>
          <w:szCs w:val="32"/>
          <w:shd w:fill="FFFFFF" w:val="clear"/>
          <w:lang w:eastAsia="it-IT"/>
        </w:rPr>
        <w:t>Riepilogo delle misure previste nelle zona rossa (RT sopra 2)</w:t>
      </w:r>
    </w:p>
    <w:p>
      <w:pPr>
        <w:pStyle w:val="Normal"/>
        <w:spacing w:lineRule="auto" w:line="240" w:before="120" w:after="0"/>
        <w:jc w:val="both"/>
        <w:rPr>
          <w:rFonts w:eastAsia="Times New Roman" w:cs="Lucida Grande"/>
          <w:sz w:val="28"/>
          <w:szCs w:val="26"/>
          <w:shd w:fill="FFFFFF" w:val="clear"/>
          <w:lang w:eastAsia="it-IT"/>
        </w:rPr>
      </w:pPr>
      <w:r>
        <w:rPr>
          <w:rFonts w:eastAsia="Times New Roman" w:cs="Lucida Grande"/>
          <w:sz w:val="28"/>
          <w:szCs w:val="26"/>
          <w:shd w:fill="FFFFFF" w:val="clear"/>
          <w:lang w:eastAsia="it-IT"/>
        </w:rPr>
        <w:t xml:space="preserve">In seguito alla pubblicazione del DPCM 3/11/2020, e delle conseguenti ordinanze del Ministero della Salute, la nostra regione risulta attualmente tra le aree del territorio nazionale </w:t>
      </w:r>
      <w:r>
        <w:rPr>
          <w:b/>
          <w:bCs/>
          <w:sz w:val="28"/>
          <w:szCs w:val="28"/>
        </w:rPr>
        <w:t xml:space="preserve">caratterizzate da uno scenario di massima gravità e da un livello di rischio alto </w:t>
      </w:r>
      <w:r>
        <w:rPr>
          <w:rFonts w:eastAsia="Times New Roman" w:cs="Lucida Grande"/>
          <w:sz w:val="28"/>
          <w:szCs w:val="26"/>
          <w:shd w:fill="FFFFFF" w:val="clear"/>
          <w:lang w:eastAsia="it-IT"/>
        </w:rPr>
        <w:t xml:space="preserve">(zona rossa). </w:t>
      </w:r>
    </w:p>
    <w:p>
      <w:pPr>
        <w:pStyle w:val="Normal"/>
        <w:spacing w:lineRule="auto" w:line="240" w:before="120" w:after="0"/>
        <w:jc w:val="both"/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</w:pPr>
      <w:r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  <w:t>Di seguito le misure di contenimento previste dal nuovo DPCM per la zona rossa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vietato ogni spostamento in entrata e in uscita dalla Regione e anche all’interno del territorio stesso (sempre salvo necessità e urgenza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i i negozi al dettaglio, tranne alimentari, farmacie, edicole; chiusi i mercati di generi non alimentar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sono sospese le attività commerciali al dettaglio, fatta eccezione per le attività di vendita di generi alimentari e di prima necessità di cui al presente elenco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in esercizi non specializzati con prevalenza di prodotti alimentari e bevande (ipermercati, supermercati, discount di alimentari, minimercati ed altri esercizi non specializzati di alimenti vari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prodotti surgel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in esercizi non specializzati di computer, periferiche, attrezzature per le telecomunicazioni, elettronica di consumo audio e video, elettrodomestic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prodotti alimentari, bevande e tabacco in esercizi specializzati (codici ateco: 47.2), ivi inclusi gli esercizi specializzati nella vendita di sigarette elettroniche e liquidi da inalazion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arburante per autotrazione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pparecchiature informatiche e per le telecomunicazioni (ICT) in esercizi specializzati (codice ateco: 47.4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ferramenta, vernici, vetro piano e materiali da costruzione (incluse ceramiche e piastrelle)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igienico-sanitar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macchine, attrezzature e prodotti per l’agricoltura e per il giardinagg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per l’illuminazione e sistemi di sicurezza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libr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giornali, riviste e periodic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di cartoleria e forniture per uffic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onfezioni e calzature per bambini e neon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biancheria persona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sportivi, biciclette e articoli per il tempo libero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di autoveicoli, motocicli e relative parti ed accessor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giochi e giocattol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medicinali in esercizi specializzati (farmacie e altri esercizi specializzati di medicinali non soggetti a prescrizione medica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medicali e ortopedic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osmetici, di articoli di profumeria e di erboristeria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fiori, piante, bulbi, semi e fertilizzan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nimali domestici e alimenti per animali domestic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materiale per ottica e fotografi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ombustibile per uso domestico e per riscaldament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saponi, detersivi, prodotti per la lucidatura e affin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funerari e cimiterial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ambulante di: prodotti alimentari e bevande; ortofrutticoli; ittici; carne; fiori, piante, bulbi, semi e fertilizzanti; profumi e cosmetici; saponi, detersivi ed altri detergenti; biancheria; confezioni e calzature per bambini e neon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qualsiasi tipo di prodotto effettuato via internet, per televisione, per corrispondenza, radio, telefon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effettuato per mezzo di distributori automatic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a l’attività di bar, pub, ristoranti, gelaterie, pasticcerie: resta consentita la sola ristorazione con consegna a domicilio, nonché fino alle ore 22:00 la ristorazione con aspor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e le attività inerenti i servizi alla persona, diverse da quelle individuate nel presente elenco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Lavanderia e pulitura di articoli tessili e pellicci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Attività delle lavanderie industrial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Altre lavanderie, tintori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Servizi di pompe funebri e attività conness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Servizi dei saloni di barbiere e parrucchier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sospese le attività sportive anche se svolte nei centri sportivi all’aper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nsentito svolgere individualmente attività motoria (passeggiate) in prossimità della propria abitazione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nsentito lo svolgimento di attività sportiva esclusivamente all’aperto ed in forma individu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attività scolastica in presenza SOLO per scuola dell’infanzia, elementare e prima media.</w:t>
      </w:r>
    </w:p>
    <w:p>
      <w:pPr>
        <w:pStyle w:val="Normal"/>
        <w:spacing w:lineRule="auto" w:line="240" w:before="120" w:after="0"/>
        <w:jc w:val="both"/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</w:pPr>
      <w:r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  <w:t>Le misure di contenimento valide in tutto il territorio nazional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mascherina sempre obbligatoria al chiuso e sempre da portare con sé all’aperto, indossandola comunque quando non è possibile mantenere la distanza di sicurezza di 1 metro (uniche eccezioni: attività sportiva, bambini sotto i 6 anni, soggetti con patologie o impossibilitati all’utilizzo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obbligo, per i locali pubblici e aperti al pubblico e per tutti gli esercizi commerciali, di esporre all’ingresso del locale un cartello che riporti il numero massimo di persone ammesse contemporaneamente nel loc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possibilità, da parte dei sindaci, di chiudere a qualsiasi ora o in determinate fasce orarie piazze e vie dei centri urban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ritorno dell’autocertificazione: uscire di casa dopo le 22 solo per ragioni di lavoro, necessità e salu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sospese le attività dei parchi tematici e di divertimento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nsentito l'accesso di bambini e ragazzi a luoghi destinati allo svolgimento di attività ludiche, ricreative ed educative, anche non formali, al chiuso o all'aria aperta, con l'ausilio di operatori cui affidarli in custodia e con obbligo di adottare appositi protocolli di sicurezza predisposti in conformità alle linee guida del Dipartimento per le politiche della famiglia di cui all'allegato 8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ura dei musei e delle most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efficiente di riempimento massimo del 50% sui mezzi pubblici del trasporto locale e del trasporto ferroviario region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sospensione dello svolgimento delle prove pre-selettive e scritte delle procedure concorsuali pubbliche e private e di quelle di abilitazione all’esercizio delle professioni “a esclusione dei casi in cui la valutazione dei candidati sia effettuata esclusivamente su basi curriculari ovvero in modalità telematica”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ura dei corner scommesse e giochi nei bar e nelle tabaccherie (in tutti i locali anche adibiti ad attività differente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eastAsia="Times New Roman" w:cs="Times New Roman"/>
          <w:sz w:val="32"/>
          <w:szCs w:val="32"/>
          <w:lang w:eastAsia="it-IT"/>
        </w:rPr>
      </w:pPr>
      <w:r>
        <w:rPr>
          <w:rFonts w:cs="Helvetica"/>
          <w:color w:val="000000"/>
          <w:sz w:val="32"/>
          <w:szCs w:val="32"/>
        </w:rPr>
        <w:t>sospese</w:t>
      </w:r>
      <w:r>
        <w:rPr>
          <w:sz w:val="32"/>
          <w:szCs w:val="32"/>
        </w:rPr>
        <w:t xml:space="preserve"> le attività di palestre, piscine, centri natatori, centri benessere, centri termali.</w:t>
      </w:r>
    </w:p>
    <w:p>
      <w:pPr>
        <w:pStyle w:val="Normal"/>
        <w:spacing w:lineRule="auto" w:line="240" w:before="240" w:after="0"/>
        <w:ind w:left="5954" w:hanging="0"/>
        <w:jc w:val="center"/>
        <w:rPr>
          <w:rFonts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/>
          <w:sz w:val="32"/>
          <w:szCs w:val="32"/>
          <w:lang w:eastAsia="it-IT"/>
        </w:rPr>
        <w:t>IL SINDACO</w:t>
      </w:r>
    </w:p>
    <w:p>
      <w:pPr>
        <w:pStyle w:val="Normal"/>
        <w:spacing w:lineRule="auto" w:line="240" w:before="240" w:after="0"/>
        <w:ind w:left="5954" w:hanging="0"/>
        <w:jc w:val="center"/>
        <w:rPr>
          <w:rFonts w:eastAsia="Times New Roman" w:cs="Times New Roman"/>
          <w:sz w:val="32"/>
          <w:szCs w:val="32"/>
          <w:lang w:eastAsia="it-IT"/>
        </w:rPr>
      </w:pPr>
      <w:bookmarkStart w:id="0" w:name="_GoBack"/>
      <w:bookmarkEnd w:id="0"/>
      <w:r>
        <w:rPr>
          <w:rFonts w:eastAsia="Times New Roman" w:cs="Times New Roman"/>
          <w:sz w:val="32"/>
          <w:szCs w:val="32"/>
          <w:lang w:eastAsia="it-IT"/>
        </w:rPr>
        <w:t>Carlo Felice Macc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/>
      <w:drawing>
        <wp:inline distT="0" distB="0" distL="0" distR="0">
          <wp:extent cx="620395" cy="228600"/>
          <wp:effectExtent l="0" t="0" r="0" b="0"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ab/>
    </w:r>
    <w:r>
      <w:rPr/>
      <w:drawing>
        <wp:inline distT="0" distB="0" distL="0" distR="0">
          <wp:extent cx="596900" cy="191770"/>
          <wp:effectExtent l="0" t="0" r="0" b="0"/>
          <wp:docPr id="2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85" w:leader="none"/>
      </w:tabs>
      <w:ind w:left="284" w:hanging="993"/>
      <w:rPr>
        <w:rFonts w:ascii="Arial Black" w:hAnsi="Arial Black"/>
        <w:color w:val="FFFFFF" w:themeColor="background1"/>
        <w:sz w:val="28"/>
        <w:szCs w:val="28"/>
      </w:rPr>
    </w:pPr>
    <w:r>
      <w:rPr>
        <w:rFonts w:ascii="Arial Black" w:hAnsi="Arial Black"/>
        <w:color w:val="FFFFFF" w:themeColor="background1"/>
        <w:sz w:val="28"/>
        <w:szCs w:val="28"/>
      </w:rPr>
      <w:t>Reddito di</w:t>
      <w:tab/>
    </w:r>
  </w:p>
  <w:p>
    <w:pPr>
      <w:pStyle w:val="Header"/>
      <w:ind w:left="-709" w:hanging="0"/>
      <w:rPr>
        <w:rFonts w:ascii="Arial Black" w:hAnsi="Arial Black"/>
        <w:color w:val="FFFFFF" w:themeColor="background1"/>
        <w:sz w:val="28"/>
        <w:szCs w:val="28"/>
      </w:rPr>
    </w:pPr>
    <w:r>
      <w:rPr>
        <w:rFonts w:ascii="Arial Black" w:hAnsi="Arial Black"/>
        <w:color w:val="FFFFFF" w:themeColor="background1"/>
        <w:sz w:val="28"/>
        <w:szCs w:val="28"/>
      </w:rPr>
      <w:t>cittadin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f60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Titolo3Carattere"/>
    <w:uiPriority w:val="9"/>
    <w:qFormat/>
    <w:rsid w:val="008424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6f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6f9e"/>
    <w:rPr/>
  </w:style>
  <w:style w:type="character" w:styleId="InternetLink">
    <w:name w:val="Hyperlink"/>
    <w:basedOn w:val="DefaultParagraphFont"/>
    <w:uiPriority w:val="99"/>
    <w:unhideWhenUsed/>
    <w:rsid w:val="00611d6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5008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4243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842438"/>
    <w:rPr>
      <w:b/>
      <w:b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b25c2"/>
    <w:rPr>
      <w:rFonts w:ascii="Consolas" w:hAnsi="Consolas"/>
      <w:sz w:val="20"/>
      <w:szCs w:val="2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613b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f60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81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c581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c58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6f9e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6f9e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1d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50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b25c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c58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c58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46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4C709-3FC7-4297-BEE3-953F46B50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0</Words>
  <Characters>5874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5:00Z</dcterms:created>
  <dc:creator>Raffaele Palumbo</dc:creator>
  <dc:description/>
  <dc:language>en-US</dc:language>
  <cp:lastModifiedBy>Paola</cp:lastModifiedBy>
  <cp:lastPrinted>2019-10-14T10:46:00Z</cp:lastPrinted>
  <dcterms:modified xsi:type="dcterms:W3CDTF">2020-11-06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