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t>REGIONE   PIEMONTE</w:t>
        <w:tab/>
        <w:tab/>
        <w:tab/>
        <w:tab/>
        <w:t xml:space="preserve"> PROVINCIA DI  ALESSANDRI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b/>
          <w:b/>
          <w:i/>
          <w:i/>
          <w:color w:val="0000FF"/>
          <w:sz w:val="44"/>
        </w:rPr>
      </w:pPr>
      <w:r>
        <w:rPr>
          <w:b/>
          <w:i/>
          <w:color w:val="0000FF"/>
          <w:sz w:val="44"/>
        </w:rPr>
        <w:t>COMUNE    di     CASSINE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t>Piazza Vittorio  Veneto, n. 1 --  C.A.P. 15016   Tel. 0144/715151 - 71347 - Fax 0144/714258</w:t>
      </w:r>
    </w:p>
    <w:p>
      <w:pPr>
        <w:pStyle w:val="Normal"/>
        <w:jc w:val="center"/>
        <w:rPr/>
      </w:pPr>
      <w:r>
        <w:rPr>
          <w:color w:val="0000FF"/>
          <w:sz w:val="16"/>
          <w:lang w:val="en-GB"/>
        </w:rPr>
        <w:t xml:space="preserve">c.c.p. 11498151- COD. FISC.  </w:t>
      </w:r>
      <w:r>
        <w:rPr>
          <w:color w:val="0000FF"/>
          <w:sz w:val="16"/>
        </w:rPr>
        <w:t>e  P. IVA 0022901 006 1</w:t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  <w:spacing w:val="3"/>
          <w:sz w:val="16"/>
        </w:rPr>
      </w:pPr>
      <w:r>
        <w:rPr>
          <w:bCs/>
          <w:color w:val="000000"/>
          <w:spacing w:val="3"/>
          <w:sz w:val="16"/>
        </w:rPr>
      </w:r>
    </w:p>
    <w:p>
      <w:pPr>
        <w:pStyle w:val="Normal"/>
        <w:shd w:fill="FFFFFF" w:val="clear"/>
        <w:spacing w:lineRule="atLeast" w:line="240"/>
        <w:ind w:left="2784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tLeast" w:line="240"/>
        <w:ind w:left="2030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>ELENCO  SOCIETÀ' PARTECIPATE DIRETTAMENTE DAL COMUNE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4"/>
          <w:szCs w:val="24"/>
        </w:rPr>
        <w:t>ART. 8 D.L. 98/2011 CONVERTITO IN L 111/11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2"/>
        </w:rPr>
      </w:pPr>
      <w:r>
        <w:rPr/>
        <w:br/>
        <w:br/>
        <w:t xml:space="preserve"> Entro tre mesi dall'entrata in vigore del decreto, tutti gli enti e gli organismi pubblici inseriscono sul proprio sito istituzionale curandone altresì il periodico aggiornamento, l'elenco delle società di cui detengono, direttamente o indirettamente, quote di partecipazione anche minoritaria indicandone l'entità, nonché una rappresentazione grafica che evidenzia i collegamenti tra l'ente o l'organismo e le società ovvero tra le società controllate e indicano se, nell'ultimo triennio dalla pubblicazione, le singole società hanno raggiunto il pareggio di bilancio</w:t>
      </w:r>
    </w:p>
    <w:p>
      <w:pPr>
        <w:pStyle w:val="Normal"/>
        <w:shd w:fill="FFFFFF" w:val="clear"/>
        <w:spacing w:lineRule="atLeast" w:line="24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48"/>
        <w:gridCol w:w="2339"/>
        <w:gridCol w:w="23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Societ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Misura partecipazio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Tipologia partecipazio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Pareggio Bilancio 2008/20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SRT -  Società Pubblica per il Recupero ed il Trattamento del Rifiuti </w:t>
            </w:r>
            <w:r>
              <w:rPr>
                <w:color w:val="000000"/>
                <w:spacing w:val="4"/>
                <w:sz w:val="24"/>
                <w:szCs w:val="24"/>
              </w:rPr>
              <w:t>S.p.A</w:t>
            </w:r>
          </w:p>
          <w:p>
            <w:pPr>
              <w:pStyle w:val="Normal"/>
              <w:spacing w:lineRule="atLeast" w:line="240"/>
              <w:ind w:right="10" w:hanging="0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P.IVA 0202174006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color w:val="000000"/>
                <w:spacing w:val="3"/>
              </w:rPr>
              <w:t>1,47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Dirett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S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" w:hanging="0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SOCIETA’ CONSORTILE LANGHE MONFERRATO ROERO A R.L.</w:t>
            </w:r>
          </w:p>
          <w:p>
            <w:pPr>
              <w:pStyle w:val="Normal"/>
              <w:spacing w:lineRule="atLeast" w:line="240"/>
              <w:ind w:right="10" w:hanging="0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P.IVA  0243702004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0,34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Diret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S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34" w:hanging="0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ECONET Srl </w:t>
            </w:r>
          </w:p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P. IVA 02103850067</w:t>
            </w:r>
          </w:p>
          <w:p>
            <w:pPr>
              <w:pStyle w:val="Normal"/>
              <w:spacing w:lineRule="atLeast" w:line="240"/>
              <w:ind w:right="10" w:hanging="0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" w:hanging="0"/>
              <w:jc w:val="both"/>
              <w:rPr/>
            </w:pPr>
            <w:r>
              <w:rPr>
                <w:bCs/>
                <w:color w:val="000000"/>
                <w:spacing w:val="4"/>
              </w:rPr>
              <w:t>2,18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Diret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S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" w:hanging="0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AMAG Spa Azienda Multiutility Acqua e Gas</w:t>
            </w:r>
          </w:p>
          <w:p>
            <w:pPr>
              <w:pStyle w:val="Normal"/>
              <w:spacing w:lineRule="atLeast" w:line="240"/>
              <w:ind w:right="10" w:hanging="0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P.IVA 0183016006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" w:hanging="0"/>
              <w:jc w:val="both"/>
              <w:rPr/>
            </w:pPr>
            <w:r>
              <w:rPr>
                <w:bCs/>
                <w:color w:val="000000"/>
                <w:spacing w:val="4"/>
              </w:rPr>
              <w:t>0,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Diret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SI </w:t>
            </w:r>
          </w:p>
        </w:tc>
      </w:tr>
    </w:tbl>
    <w:p>
      <w:pPr>
        <w:pStyle w:val="Normal"/>
        <w:shd w:fill="FFFFFF" w:val="clear"/>
        <w:spacing w:lineRule="atLeast" w:line="240"/>
        <w:ind w:right="10" w:hanging="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atLeast" w:line="240"/>
        <w:ind w:right="34" w:hanging="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2"/>
          <w:lang w:val="en-US" w:eastAsia="en-US"/>
        </w:rPr>
        <mc:AlternateContent>
          <mc:Choice Requires="wpg">
            <w:drawing>
              <wp:inline distT="0" distB="0" distL="0" distR="0">
                <wp:extent cx="6141085" cy="6015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6015960"/>
                          <a:chOff x="0" y="0"/>
                          <a:chExt cx="6141240" cy="601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1240" cy="60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11720" y="3008160"/>
                            <a:ext cx="72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293560"/>
                            <a:ext cx="1458720" cy="1428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RT SPA </w:t>
                              </w:r>
                            </w:p>
                          </w:txbxContent>
                        </wps:txbx>
                        <wps:bodyPr lIns="99000" rIns="9900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0080" y="3722400"/>
                            <a:ext cx="0" cy="71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4436640"/>
                            <a:ext cx="1458720" cy="1428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CONET SRL </w:t>
                              </w:r>
                            </w:p>
                          </w:txbxContent>
                        </wps:txbx>
                        <wps:bodyPr lIns="99000" rIns="9900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3008160"/>
                            <a:ext cx="72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2293560"/>
                            <a:ext cx="1458720" cy="1428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C.CON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NG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NF.TO ROE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 R.L.</w:t>
                              </w:r>
                            </w:p>
                          </w:txbxContent>
                        </wps:txbx>
                        <wps:bodyPr lIns="99000" rIns="9900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70080" y="1578600"/>
                            <a:ext cx="0" cy="71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49760"/>
                            <a:ext cx="1458720" cy="1428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MAG SPA </w:t>
                              </w:r>
                            </w:p>
                          </w:txbxContent>
                        </wps:txbx>
                        <wps:bodyPr lIns="99000" rIns="9900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2293560"/>
                            <a:ext cx="1458720" cy="1428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 DI CASSINE</w:t>
                              </w:r>
                            </w:p>
                          </w:txbxContent>
                        </wps:txbx>
                        <wps:bodyPr lIns="99000" rIns="99000" tIns="49680" bIns="496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55pt;height:473.7pt" coordorigin="0,0" coordsize="9671,9474">
                <v:rect id="shape_0" stroked="f" o:allowincell="f" style="position:absolute;left:0;top:0;width:9670;height:94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38,4737" to="3685,4737" ID="_s105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241;top:3612;width:2296;height:22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RT SPA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35,5862" to="4835,6986" ID="_s10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3687;top:6987;width:2296;height:22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CONET SRL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84,4737" to="7131,4737" ID="_s10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7133;top:3612;width:2296;height:22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C.CON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NG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NF.TO ROE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 R.L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35,2486" to="4835,3610" ID="_s10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687;top:236;width:2296;height:22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MAG SPA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687;top:3612;width:2296;height:22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 DI CASSI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right="34" w:hanging="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atLeast" w:line="240"/>
        <w:ind w:right="34" w:hanging="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atLeast" w:line="240"/>
        <w:ind w:right="5" w:hanging="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sz w:val="36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52:00Z</dcterms:created>
  <dc:creator>Segretario</dc:creator>
  <dc:description/>
  <cp:keywords/>
  <dc:language>en-US</dc:language>
  <cp:lastModifiedBy>Mariuccia</cp:lastModifiedBy>
  <dcterms:modified xsi:type="dcterms:W3CDTF">2011-10-06T14:31:00Z</dcterms:modified>
  <cp:revision>7</cp:revision>
  <dc:subject/>
  <dc:title>ALLEGATO A</dc:title>
</cp:coreProperties>
</file>