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</w:tblGrid>
      <w:tr>
        <w:trPr>
          <w:trHeight w:val="99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Marca bo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. 1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TECNICA ED ECONO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’AFFIDAMENTO DEL SERVIZIO DI TESOR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il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bancario/società_______________________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 partita IVA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_____________________________ via/piazza______________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OBBL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tare il servizio in oggetto nel rispetto di tutte le clausole, termini e condizioni indicate nel bando di gara e nella convenzione, offrendo le seguenti condi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AMETRI TECNICI (max punti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4439"/>
        <w:gridCol w:w="2368"/>
        <w:gridCol w:w="2403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arametri Tecnic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riterio attribuzione del punteggio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Offerta/Punti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Esperienza nella gestione del servizio di tesoreria: numero di enti pubblici per i quali si è svolto o si sta svolgendo il servizio di tesoreria a partire dal 01.01.2016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legare elenco Ent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er ogni Ente punti 1 (fino ad un massimo di 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N. Comuni 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(max 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i allega elenco dei Comuni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Apertura sportello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Massimo 15 punti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15 punti per sportello nel territorio comu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 xml:space="preserve">5 punti per sportello nel raggio di 15 Km.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0 punti per sportello oltre i 15 K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tbl>
            <w:tblPr>
              <w:tblStyle w:val="Grigliatabella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it-IT" w:eastAsia="en-US" w:bidi="ar-SA"/>
              </w:rPr>
              <w:t xml:space="preserve">Sportello nel territorio comuna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it-IT" w:eastAsia="en-US" w:bidi="ar-SA"/>
              </w:rPr>
              <w:t xml:space="preserve">Sportello nel raggio di 15 K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it-IT" w:eastAsia="en-US" w:bidi="ar-SA"/>
              </w:rPr>
              <w:t xml:space="preserve">Sportello oltre i 15 Km.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Servizi aggiuntivi o migliorativi (indicare breve descrizione dei servizi aggiuntivi o migliorativi offerti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senza alcun onere per l’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Massimo 10 punti a discrezione della commissione giudicatrice, sulla base della valutazione della relazione presentata dal concorr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Punti 0 per nessun servizio aggiuntivo o migliorativo offer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tbl>
            <w:tblPr>
              <w:tblStyle w:val="Grigliatabella"/>
              <w:tblW w:w="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i allega rela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AMETRI ECONOMICI (max punti 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3656"/>
        <w:gridCol w:w="3562"/>
        <w:gridCol w:w="2016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arametri Economic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riterio attribuzione del punteggi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Offerta/Punti</w:t>
            </w:r>
          </w:p>
        </w:tc>
      </w:tr>
      <w:tr>
        <w:trPr>
          <w:trHeight w:val="2137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penso per il servizio di tesore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Importo a base d’asta €. 12.000,00 iva esclusa se dovuta per il quinquenn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(art. 19 c. 1 della Convenzione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 concorrente che offre il minor compenso verranno attribuiti 20 punti (offerta migliore); alle altre offerte si attribuiranno punteggi in misura proporzionale secondo 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offerta migliore / offerta x 2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penso per il servizio di tesore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.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Tasso di interesse attivo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 da applicare sulle giacenze di cassa dell’Ente, per i depositi che si dovessero costituire presso il Tesoriere in quanto ricorrano gli estremi di esonero dal circuito statale della Tesoreria Unica, (spread in aumento o in diminuzione rispetto a euribor a 3 mesi base 365 giorni riferito alla media del mese precedent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(Art. 16, comma 4 della Convenzione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Saranno attribuiti 5 punti allo spread più al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lle altre offerte sarà attribuito un punteggio in misura proporzionale rispetto all’offerta migli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unti spread in au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Ovv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unti Spread in diminu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Tasso di interesse passivo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 da applicare sulle anticipazioni di tesoreria che si rendesse necessario concedere durante il periodo di gestione del servizio (spread in aumento o in diminuzione rispetto a euribor a 3 mesi base 365 giorni riferito alla media del mese precedente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aranno attribuiti 5 punti allo spread tasso più bas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lle altre offerte sarà attribuito un punteggio in misura proporzionale rispetto all’offerta migli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unti spread in au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unti Spread in diminu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Commissione o spesa massima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pplicata dal Tesoriere ai soggetti creditori diversi da quelli indicati al comma 21, art. 6 per il pagamento dei titoli di spesa effettuati con bonific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Art. 19, comma 20 della Convenzione)</w:t>
            </w:r>
          </w:p>
        </w:tc>
        <w:tc>
          <w:tcPr>
            <w:tcW w:w="3562" w:type="dxa"/>
            <w:tcBorders/>
          </w:tcPr>
          <w:tbl>
            <w:tblPr>
              <w:tblStyle w:val="Grigliatabella"/>
              <w:tblW w:w="3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>Pagamenti senza oneri fino a 500  euro: 10 punti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>_____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  <w:t>Pagamenti con oneri: all’offerta migliore che comporta oneri e/o oltre euro 500,00, sarà attribuito un punteggio pari a 5 punti. Alle altre offerte sarà attribuito un punteggio in misura proporzionale rispetto all’offerta migliore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tbl>
            <w:tblPr>
              <w:tblStyle w:val="Grigliatabella"/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9"/>
              <w:gridCol w:w="504"/>
              <w:gridCol w:w="1027"/>
            </w:tblGrid>
            <w:tr>
              <w:trPr/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SI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(10 punt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NO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(0 punti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 xml:space="preserve">Commissione richiest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.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missione per incasso S.D.D. (Sepa Direct Debi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(art. 5, comma 3 della Convenzione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l’offerta migliore saranno attribuiti 5 pun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le altre offerte sarà attribuito un punteggio in misura proporzionale rispetto all’offerta miglior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missione per incasso S.D.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______________</w:t>
            </w:r>
          </w:p>
        </w:tc>
      </w:tr>
      <w:tr>
        <w:trPr>
          <w:trHeight w:val="1570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missione per insoluti S.D.D. (Sepa Direct Debi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(art. 5, comma 3 della Convenzione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l’offerta migliore saranno attribuiti 5 pun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le altre offerte sarà attribuito un punteggio in misura proporzionale rispetto all’offerta miglior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missione per insoluti S.D.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______________</w:t>
            </w:r>
          </w:p>
        </w:tc>
      </w:tr>
      <w:tr>
        <w:trPr>
          <w:trHeight w:val="1862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missione per gestione M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(escluse spese di spedizione, da applicarsi in base alle condizioni vigenti tempo per temp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(art. 5, comma 2 della Convenzione allegata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l’offerta migliore saranno attribuiti 5 pun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lle altre offerte sarà attribuito un punteggio in misura proporzionale rispetto all’offerta migliore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ommissione per gestione M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_____________</w:t>
            </w:r>
          </w:p>
        </w:tc>
      </w:tr>
      <w:tr>
        <w:trPr>
          <w:trHeight w:val="2424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Installazione e gestione PO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Installazione gratuita e senza costi di gestione: 10 pu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ll’offerta migliore che comporta oneri sarà attribuito un punteggio pari a 5 pu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lle altre offerte sarà attribuito un punteggio in misura proporzionale rispetto all’offerta migliore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tbl>
            <w:tblPr>
              <w:tblStyle w:val="Grigliatabella"/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412"/>
              <w:gridCol w:w="1056"/>
            </w:tblGrid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eastAsia="en-US" w:bidi="ar-SA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SI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10 punti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mmissione per installazione e gestione P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, lì 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,Bold" w:hAnsi="Garamond,Bold" w:cs="Garamond,Bold"/>
          <w:bCs/>
          <w:sz w:val="24"/>
          <w:szCs w:val="24"/>
        </w:rPr>
      </w:pPr>
      <w:r>
        <w:rPr>
          <w:rFonts w:cs="Garamond,Bold" w:ascii="Garamond,Bold" w:hAnsi="Garamond,Bol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,Bold" w:hAnsi="Garamond,Bold" w:cs="Garamond,Bold"/>
          <w:bCs/>
          <w:sz w:val="24"/>
          <w:szCs w:val="24"/>
        </w:rPr>
      </w:pPr>
      <w:r>
        <w:rPr>
          <w:rFonts w:cs="Garamond,Bold" w:ascii="Garamond,Bold" w:hAnsi="Garamond,Bol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,Bold" w:hAnsi="Garamond,Bold" w:cs="Garamond,Bold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01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11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01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05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2d77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847</Words>
  <Characters>4830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3:00Z</dcterms:created>
  <dc:creator>Ragioneria</dc:creator>
  <dc:description/>
  <dc:language>en-US</dc:language>
  <cp:lastModifiedBy>Ragioneria</cp:lastModifiedBy>
  <cp:lastPrinted>2018-10-17T06:49:00Z</cp:lastPrinted>
  <dcterms:modified xsi:type="dcterms:W3CDTF">2018-10-17T07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