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 SIGNOR SINDAC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Book Antiqua" w:hAnsi="Book Antiqua"/>
          <w:b/>
        </w:rPr>
        <w:t>DEL COMUNE DI CASSINE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ggetto: RICHIESTA DI ISCRIZIONE ALL’ALBO DEI VOLONTARI CIVICI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__l__sottoscritt_________________________________________________________________ nat__a__________________________________________(_______)                                        il _______________________ e residente a______________________________________ (_____) in via/piazza____________________________________________________________n._____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.F.:___________________________________ telefono ___________________________ cellulare______________________________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-mail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P.E.C. </w:t>
      </w:r>
      <w:r>
        <w:rPr>
          <w:rFonts w:cs="Arial" w:ascii="Book Antiqua" w:hAnsi="Book Antiqua"/>
          <w:i/>
          <w:iCs/>
        </w:rPr>
        <w:t>(se in possesso</w:t>
      </w:r>
      <w:r>
        <w:rPr>
          <w:rFonts w:cs="Arial" w:ascii="Book Antiqua" w:hAnsi="Book Antiqua"/>
        </w:rPr>
        <w:t>) 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avendo preso visione del Regolamento </w:t>
      </w:r>
      <w:bookmarkStart w:id="0" w:name="_Hlk98079347"/>
      <w:r>
        <w:rPr>
          <w:rFonts w:cs="Arial" w:ascii="Book Antiqua" w:hAnsi="Book Antiqua"/>
        </w:rPr>
        <w:t xml:space="preserve">per l’istituzione e la gestione del servizio di Volontariato civico </w:t>
      </w:r>
      <w:bookmarkEnd w:id="0"/>
      <w:r>
        <w:rPr>
          <w:rFonts w:cs="Arial" w:ascii="Book Antiqua" w:hAnsi="Book Antiqua"/>
        </w:rPr>
        <w:t xml:space="preserve">comunale del Comune di Cassine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iscritto, in qualità di operatore volontario civico, all’Albo dei Volontari civici del Comune di Cassine, rendendosi disponibile a svolgere attività nei seguenti settori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(barrare uno o più settori di interesse)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iCs/>
          <w:lang w:val="en-US" w:eastAsia="en-US"/>
        </w:rPr>
      </w:pPr>
      <w:r>
        <w:rPr>
          <w:rFonts w:cs="Arial" w:ascii="Book Antiqua" w:hAnsi="Book Antiqua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59385</wp:posOffset>
                </wp:positionV>
                <wp:extent cx="17970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2.55pt;width:14.1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REA CULTURALE /SPORTIVA /RICREATIVA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ttività di carattere culturale, ossia quelle inerenti la tutela, la promozione e valorizzazione della cultura, del patrimonio storico e artistico;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ttività ricreative e sportive ivi comprese le manifestazioni pubbliche a carattere sociale, sportivo, culturale, folkloristico, ecc., organizzate e/ o patrocinate dall’Amministrazione Comunale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orveglianza presso strutture a valenza ricreativa e/o culturale per meglio adeguare gli orari di accesso alle esigenze dell'utenza;</w:t>
      </w:r>
    </w:p>
    <w:p>
      <w:pPr>
        <w:pStyle w:val="Normal"/>
        <w:jc w:val="both"/>
        <w:rPr>
          <w:rFonts w:ascii="Book Antiqua" w:hAnsi="Book Antiqua" w:cs="Arial"/>
          <w:b/>
          <w:b/>
          <w:lang w:val="en-US" w:eastAsia="en-US"/>
        </w:rPr>
      </w:pPr>
      <w:r>
        <w:rPr>
          <w:rFonts w:cs="Arial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REA CIVILE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ttività inerenti alla tutela e miglioramento della vita, la tutela dell’ambiente, la protezione del paesaggio e della natura, la vigilanza di edifici scolastici, aree campestri, aree verdi in generale in materia di tutela ambientale, parchi gioco, assistenza davanti alle scuole per facilitare l’ingresso e l’uscita dei bambini da scuola, accompagnamento casa - scuola dei bambini, servizi di pubblica utilità più in generale quali ad esempio: manutenzione e tutela aree verdi, aiuole, piccoli lavori di manutenzione presso gli edifici di proprietà e/o in uso al Comune che non prevedano il possesso di abilitazioni professionali a meno che il volontario non ne sia in possesso.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215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b/>
          <w:u w:val="single"/>
        </w:rPr>
        <w:t xml:space="preserve">AREA SOCIALE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lativa ad attività rientranti nell’area socio-assistenziale, socio-sanitaria e socio-educativa, in particolare con interventi di prevenzione e sostegno alle forme di disagio e di emarginazione sociale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 xml:space="preserve">Il sottoscritto, </w:t>
      </w:r>
      <w:r>
        <w:rPr>
          <w:rFonts w:cs="Arial" w:ascii="Book Antiqua" w:hAnsi="Book Antiqua"/>
        </w:rPr>
        <w:t>consapevole delle sanzioni penali previste dall'art. 76 del D.P.R.445/2000 per le ipotesi di falsità in atti e dichiarazioni mendaci, sotto la propria responsabilità, ai sensi e per gli effetti di cui agli articoli 46 e 47 del D.P.R. n. 445/2000,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 I C H I A R 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(barrare l’ipotesi che ricorre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)   </w:t>
      </w:r>
      <w:r>
        <w:rPr>
          <w:rFonts w:cs="Arial" w:ascii="Book Antiqua" w:hAnsi="Book Antiqua"/>
          <w:sz w:val="36"/>
          <w:szCs w:val="36"/>
        </w:rPr>
        <w:t>□</w:t>
      </w:r>
      <w:r>
        <w:rPr>
          <w:rFonts w:cs="Arial" w:ascii="Book Antiqua" w:hAnsi="Book Antiqua"/>
        </w:rPr>
        <w:t xml:space="preserve"> di essere in possesso della cittadinanza italiana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pure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Book Antiqua" w:hAnsi="Book Antiqua"/>
        </w:rPr>
        <w:t>di essere in possesso della cittadinanza del seguente Paese dell’Unione europea:………………………………………..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pure:</w:t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left="113" w:hanging="0"/>
        <w:jc w:val="both"/>
        <w:rPr/>
      </w:pPr>
      <w:r>
        <w:rPr>
          <w:rFonts w:cs="Arial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Arial" w:ascii="Book Antiqua" w:hAnsi="Book Antiqua"/>
        </w:rPr>
        <w:t>di essere in possesso della cittadinanza del seguente Paese extra UE: ………………………… e di essere in possesso di permesso di soggiorno CE per soggiornanti di lungo periodo valido fino al ……………….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) l’assenza a proprio carico di condanne penali e l’inesistenza, per quanto a sua conoscenza, di procedimenti penali in corso per reati incidenti negativamente sulle relazioni con la Pubblica Amministrazione o potenzialmente lesivi dell'immagine della Pubblica Amministrazione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) di essere disponibile a prestare servizio come Volontario civico in linea di massima come da seguenti indicazioni:  </w:t>
      </w:r>
    </w:p>
    <w:p>
      <w:pPr>
        <w:pStyle w:val="Normal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(barrare le opzioni che interessano)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giorni della settimana</w:t>
      </w:r>
      <w:r>
        <w:rPr>
          <w:rFonts w:cs="Arial" w:ascii="Book Antiqua" w:hAnsi="Book Antiqua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01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361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2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</wp:posOffset>
                </wp:positionH>
                <wp:positionV relativeFrom="paragraph">
                  <wp:posOffset>6413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5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63500</wp:posOffset>
                </wp:positionV>
                <wp:extent cx="107950" cy="113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5pt;width:8.4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 xml:space="preserve">lunedì        martedì        mercoledì       giovedì        venerdì        sabato       domenica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eriodo dell’anno</w:t>
      </w:r>
      <w:r>
        <w:rPr>
          <w:rFonts w:cs="Arial" w:ascii="Book Antiqua" w:hAnsi="Book Antiqua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4191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 xml:space="preserve">tutto l‘anno    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pure</w:t>
      </w:r>
    </w:p>
    <w:p>
      <w:pPr>
        <w:pStyle w:val="Normal"/>
        <w:jc w:val="both"/>
        <w:rPr>
          <w:rFonts w:ascii="Book Antiqua" w:hAnsi="Book Antiqu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22415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7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980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22415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17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0460</wp:posOffset>
                </wp:positionH>
                <wp:positionV relativeFrom="paragraph">
                  <wp:posOffset>52705</wp:posOffset>
                </wp:positionV>
                <wp:extent cx="85725" cy="107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4.15pt;width:6.7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635</wp:posOffset>
                </wp:positionH>
                <wp:positionV relativeFrom="paragraph">
                  <wp:posOffset>224155</wp:posOffset>
                </wp:positionV>
                <wp:extent cx="107950" cy="107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7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</w:rPr>
        <w:t xml:space="preserve">nei mesi di:  gennaio    febbraio    marzo    aprile    maggio   </w:t>
      </w:r>
      <w:r>
        <w:rPr>
          <w:rFonts w:cs="Arial" w:ascii="Book Antiqua" w:hAnsi="Book Antiqua"/>
          <w:sz w:val="22"/>
          <w:szCs w:val="22"/>
        </w:rPr>
        <w:t xml:space="preserve">giugno </w:t>
      </w: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  <w:sz w:val="18"/>
          <w:szCs w:val="18"/>
        </w:rPr>
        <w:t>luglio</w:t>
      </w:r>
      <w:r>
        <w:rPr>
          <w:rFonts w:cs="Arial" w:ascii="Book Antiqua" w:hAnsi="Book Antiqua"/>
        </w:rPr>
        <w:t xml:space="preserve">   agosto  settembre       ottobre     novembre    dic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43180</wp:posOffset>
                </wp:positionV>
                <wp:extent cx="216535" cy="127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4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d) di accettare incondizionatamente il Regolamento comunale per l’istituzione e la gestione del servizio di Volontariato civico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) di impegnarsi – in caso di iscrizione nell’Albo e di affidamento di un’attività – ad uniformarsi alle richieste e direttive impartite dal Responsabile del competente servizio del Comune e/o dal tutor da quest’ultimo nominat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D I C H I A R A   A L T R E S</w:t>
      </w:r>
      <w:r>
        <w:rPr>
          <w:rFonts w:cs="Arial" w:ascii="Book Antiqua" w:hAnsi="Book Antiqua"/>
        </w:rPr>
        <w:t xml:space="preserve"> I’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informato, ai sensi della vigente normativa in materia di protezione dei dati personali di cui al Regolamento europeo 2016/679 (GDPR), che i dati personali raccolti a seguito della presentazione della domanda saranno trattati, anche con strumenti informatici, esclusivamente nell’ambito del procedimento per il quale la presente dichiarazione viene resa ed autorizza altresì il Comune di Cassine a tale trattamento degli stess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ega fotocopia di un documento di identità in corso di validità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uogo e  dat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RMA DEL /DELLA  DICHIARANTE</w:t>
      </w:r>
    </w:p>
    <w:p>
      <w:pPr>
        <w:pStyle w:val="Normal"/>
        <w:ind w:left="354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832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__________________________________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INFORMATIVA SULLA PRIVACY AI SENSI DEL REGOLAMENTO EUROPEO PER LA PROTEZIONE DEI DATI 2016/679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Titolare del trattamento e DP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Il titolare del trattamento dati è il Comune di Cassine con sede legale in Piazza Vittorio Veneto,1 15016 Cassine (AL) 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Il DPO (Responsabile della Protezione dei dati), a cui è possibile rivolgersi per esercitare i diritti di cui all’art. 13 del GDPR e/o per eventuali chiarimenti in materia di tutela dati personali, è l’avv. Davide Prusso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Finalità e modalità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>Il Comune di Cassine, titolare del trattamento, tratta i dati personali esclusivamente per finalità istituzionali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Consenso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l consenso del trattamento ai fini istituzionali è necessario ed obbligatorio per le finalità stesse.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Periodo di conservazione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lang w:eastAsia="en-US"/>
        </w:rPr>
        <w:t>Diritti del cittadino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cs="Book Antiqua"/>
          <w:color w:val="0563C1"/>
          <w:sz w:val="22"/>
          <w:szCs w:val="22"/>
          <w:u w:val="single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Il cittadino avrà in qualsiasi momento piena facoltà di esercitare i diritti previsti dalla normativa vigente; potrà far valere i propri diritti rivolgendosi al Comune di Cassine, scrivendo all’indirizz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eastAsia="en-US"/>
          </w:rPr>
          <w:t>protocollo.cassine@cert.ruparpiemonte.it</w:t>
        </w:r>
      </w:hyperlink>
      <w:r>
        <w:rPr>
          <w:rFonts w:cs="Book Antiqua" w:ascii="Book Antiqua" w:hAnsi="Book Antiqua"/>
          <w:color w:val="0563C1"/>
          <w:sz w:val="22"/>
          <w:szCs w:val="22"/>
          <w:u w:val="single"/>
          <w:lang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I diritti del cittadino sono quelli previsti dal Regolamento UE 2016/679 (GDPR). Il cittadino può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>opporsi per motivi legittimi al trattamen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ssine ___________________</w:t>
        <w:tab/>
        <w:tab/>
        <w:tab/>
        <w:tab/>
        <w:t>Firma ___________________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sin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47:00Z</dcterms:created>
  <dc:creator>00279</dc:creator>
  <dc:description/>
  <cp:keywords/>
  <dc:language>en-US</dc:language>
  <cp:lastModifiedBy>Paola</cp:lastModifiedBy>
  <cp:lastPrinted>2022-03-18T11:40:00Z</cp:lastPrinted>
  <dcterms:modified xsi:type="dcterms:W3CDTF">2022-03-19T08:16:00Z</dcterms:modified>
  <cp:revision>6</cp:revision>
  <dc:subject/>
  <dc:title>COMUNE DI ACQUI TERME</dc:title>
</cp:coreProperties>
</file>