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ett. Comune di Cassine</w:t>
      </w:r>
    </w:p>
    <w:p>
      <w:pPr>
        <w:pStyle w:val="Normal"/>
        <w:ind w:left="2124" w:right="49" w:hanging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lla c.a del Segretario comunale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OGGETTO: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  <w:tab/>
        <w:t>Osservazioni in merito al codice di comportamento dei dipendenti del Comune di Cassine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Visto l’avviso pubblico con il quale l’Amministrazione informa sulla predisposizione di un proprio Codice di comportamento, contestualmente chiedendo osservazioni in merito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l sottoscritto ___________________________________________________________________________;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in qualità di _____________________________________________________________________________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>(specificare la tipologia del soggetto e la categoria di appartenenza),</w:t>
      </w:r>
    </w:p>
    <w:p>
      <w:pPr>
        <w:pStyle w:val="Normal"/>
        <w:spacing w:lineRule="auto" w:line="36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 O R M U L A</w:t>
      </w:r>
    </w:p>
    <w:p>
      <w:pPr>
        <w:pStyle w:val="Normal"/>
        <w:spacing w:lineRule="auto" w:line="360"/>
        <w:ind w:right="49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le seguenti osservazioni in merito a ciascuna delle distinte previsioni dell’ipotesi di Codice di comportamento elaborata.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 - Disposizioni di carattere general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2 - Ambito di applica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3 - Principi general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4 - Regali, compensi ed altre utilità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5 - Partecipazione ad associazioni e organizzazion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6 - Comunicazione degli interessi finanziari e conflitti di interess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7 - Obbligo di astens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8 - Comunicazioni ai sensi degli artt. 5, 6 e 7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9 - Attività ed incarichi extra-istituzionali: conflitti d'interesse e incompatibilità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0 - Prevenzione della corruzion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1 - Tutela del dipendente che segnala illeci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2 - Trasparenza e tracciabilità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3 - Comportamento nei rapporti privati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3bis - Social media policy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4 - Comportamento in servizi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5 - Rapporti con il pubblic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6 - Disposizioni particolari per i titolari di posizione organizzativa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bookmarkStart w:id="0" w:name="_Toc205389222"/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rt. 17 - Contratti ed altri atti negoziali</w:t>
      </w:r>
      <w:bookmarkEnd w:id="0"/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Art. 18 - Vigilanza e controlli nel Comune di Cassin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Art. 19 - Responsabilità conseguente alla violazione dei doveri del codice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bookmarkStart w:id="1" w:name="_Toc205389225"/>
      <w:r>
        <w:rPr>
          <w:rFonts w:cs="Times New Roman" w:ascii="Times New Roman" w:hAnsi="Times New Roman"/>
          <w:b/>
          <w:kern w:val="0"/>
          <w:sz w:val="22"/>
          <w:szCs w:val="22"/>
        </w:rPr>
        <w:t>Art. 20 - Disposizioni finali</w:t>
      </w:r>
      <w:bookmarkEnd w:id="1"/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spacing w:before="0" w:after="120"/>
        <w:ind w:right="49"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49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sservazioni:</w:t>
            </w:r>
          </w:p>
        </w:tc>
      </w:tr>
    </w:tbl>
    <w:p>
      <w:pPr>
        <w:pStyle w:val="Normal"/>
        <w:ind w:right="49" w:hanging="0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right="4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ata ___________________</w:t>
      </w:r>
    </w:p>
    <w:p>
      <w:pPr>
        <w:pStyle w:val="Normal"/>
        <w:spacing w:lineRule="auto" w:line="360" w:before="0" w:after="12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irma</w:t>
      </w:r>
    </w:p>
    <w:p>
      <w:pPr>
        <w:pStyle w:val="Normal"/>
        <w:spacing w:lineRule="auto" w:line="360"/>
        <w:ind w:left="5103" w:right="49" w:hanging="0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0a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73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73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1:59:00Z</dcterms:created>
  <dc:creator>Giulia Verdura</dc:creator>
  <dc:description/>
  <dc:language>en-US</dc:language>
  <cp:lastModifiedBy>Segretario</cp:lastModifiedBy>
  <dcterms:modified xsi:type="dcterms:W3CDTF">2025-08-06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