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96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635</wp:posOffset>
                </wp:positionV>
                <wp:extent cx="83121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0pt;width:65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18"/>
          <w:szCs w:val="18"/>
        </w:rPr>
        <w:t>MARCA DA</w:t>
      </w:r>
    </w:p>
    <w:p>
      <w:pPr>
        <w:pStyle w:val="Normal"/>
        <w:spacing w:lineRule="exact" w:line="360"/>
        <w:ind w:left="8496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OLLO</w:t>
      </w:r>
    </w:p>
    <w:p>
      <w:pPr>
        <w:pStyle w:val="Normal"/>
        <w:spacing w:lineRule="exact" w:line="360"/>
        <w:ind w:left="8496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€</w:t>
      </w:r>
      <w:r>
        <w:rPr>
          <w:rFonts w:cs="Arial" w:ascii="Arial" w:hAnsi="Arial"/>
          <w:b w:val="false"/>
          <w:sz w:val="18"/>
          <w:szCs w:val="18"/>
        </w:rPr>
        <w:t>. 16,00</w:t>
      </w:r>
    </w:p>
    <w:p>
      <w:pPr>
        <w:pStyle w:val="Normal"/>
        <w:spacing w:lineRule="exact" w:line="36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righ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Al sig. Sindaco del Comune di CASSINE</w:t>
      </w:r>
    </w:p>
    <w:p>
      <w:pPr>
        <w:pStyle w:val="Normal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GGETTO: RICHIESTA DI OCCUPAZIONE SUOLO PUBBLICO.</w:t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 w:val="false"/>
        </w:rPr>
        <w:t>Il/la sottoscritto/a………………………………….…………………………………………………………..………,</w:t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nato/a a………………………………………………..………., prov. (…….), il ………………………..………….,</w:t>
      </w:r>
    </w:p>
    <w:p>
      <w:pPr>
        <w:pStyle w:val="Normal"/>
        <w:jc w:val="both"/>
        <w:rPr/>
      </w:pPr>
      <w:r>
        <w:rPr>
          <w:rFonts w:cs="Georgia" w:ascii="Georgia" w:hAnsi="Georgia"/>
          <w:b w:val="false"/>
        </w:rPr>
        <w:t>residente in ………………………………..……………………..……, c.a.p. …………………, prov. (………..),</w:t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via …………………………………………………………………………………………………...………, n. ………….,</w:t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C.F. …………………..…………………………........, in qualità di……………..…………………………………..,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  <w:t>(solo per le imprese)</w:t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della ditta………………………………………………...……..,con sede in ………………………………………, </w:t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rov. (……….), c.a.p……………………………,via ………………………….……, n. ……., C.F./P.ta I.V.A…………………………………………,</w:t>
      </w:r>
    </w:p>
    <w:p>
      <w:pPr>
        <w:pStyle w:val="Normal"/>
        <w:spacing w:before="12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HIEDE</w:t>
      </w:r>
    </w:p>
    <w:p>
      <w:pPr>
        <w:pStyle w:val="Normal"/>
        <w:jc w:val="both"/>
        <w:rPr/>
      </w:pPr>
      <w:r>
        <w:rPr>
          <w:rFonts w:cs="Georgia" w:ascii="Georgia" w:hAnsi="Georgia"/>
          <w:b w:val="false"/>
        </w:rPr>
        <w:t>l’occupazione di suolo pubblico per ………………………….…………………………………………………</w:t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 w:val="false"/>
        </w:rPr>
        <w:t>..</w:t>
      </w:r>
    </w:p>
    <w:p>
      <w:pPr>
        <w:pStyle w:val="Normal"/>
        <w:spacing w:before="120" w:after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mediante la collocazione d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gazebo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tavolo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tende / tendon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veicol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capottine/ tende da sole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Georgia" w:ascii="Georgia" w:hAnsi="Georgia"/>
          <w:b w:val="false"/>
        </w:rPr>
        <w:t>altro tipo di struttura: (specificare)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onteggio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autoscala</w:t>
      </w:r>
    </w:p>
    <w:p>
      <w:pPr>
        <w:pStyle w:val="Normal"/>
        <w:spacing w:before="120" w:after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in via/piazza/corso: (specificare esattamente la posizione)....…………………………………………</w:t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………………………………………………………………………………………………………………………………</w:t>
      </w:r>
      <w:r>
        <w:rPr>
          <w:rFonts w:cs="Georgia" w:ascii="Georgia" w:hAnsi="Georgia"/>
          <w:b w:val="false"/>
        </w:rPr>
        <w:t>...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er la superficie complessiva di: mq. ………………………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er la durata di:</w:t>
        <w:tab/>
        <w:t xml:space="preserve">dal ……………………. al ……………………….., (totale gg……..), </w:t>
      </w:r>
    </w:p>
    <w:p>
      <w:pPr>
        <w:pStyle w:val="Normal"/>
        <w:ind w:left="2520" w:hanging="0"/>
        <w:jc w:val="both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</w:r>
    </w:p>
    <w:p>
      <w:pPr>
        <w:pStyle w:val="Normal"/>
        <w:ind w:left="2520" w:hanging="0"/>
        <w:jc w:val="both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  <w:t>(solo per occupazioni inferiori a gg. 1)</w:t>
      </w:r>
    </w:p>
    <w:p>
      <w:pPr>
        <w:pStyle w:val="Normal"/>
        <w:ind w:left="2880" w:hanging="0"/>
        <w:jc w:val="both"/>
        <w:rPr/>
      </w:pPr>
      <w:r>
        <w:rPr>
          <w:rFonts w:cs="Georgia" w:ascii="Georgia" w:hAnsi="Georgia"/>
          <w:b w:val="false"/>
        </w:rPr>
        <w:t>dalle ore …………. alle ore ………..….., (totale ore …………)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ermanente, (l’occupazione deve intendersi concessa in via precaria, con possibilità di revoca con preavviso scritto di giorni quindici, per motivi di pubblico interesse o esigenze di viabilità, nonché in caso di inosservanza delle condizioni poste, senza che la concessionaria possa vantare diritti o pretendere indennità di alcun genere);</w:t>
      </w:r>
    </w:p>
    <w:p>
      <w:pPr>
        <w:pStyle w:val="Normal"/>
        <w:spacing w:before="12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CHIARA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Georgia" w:ascii="Georgia" w:hAnsi="Georgia"/>
          <w:b w:val="false"/>
        </w:rPr>
        <w:t xml:space="preserve">di </w:t>
      </w:r>
      <w:r>
        <w:rPr>
          <w:rFonts w:cs="Georgia" w:ascii="Georgia" w:hAnsi="Georgia"/>
          <w:u w:val="single"/>
        </w:rPr>
        <w:t>essere esente dal pagamento</w:t>
      </w:r>
      <w:r>
        <w:rPr>
          <w:rFonts w:cs="Georgia" w:ascii="Georgia" w:hAnsi="Georgia"/>
          <w:b w:val="false"/>
        </w:rPr>
        <w:t xml:space="preserve"> della tassa di occupazione di cui all’art. 49 del D. Lgs. 15.11.1993, n. 507, in quanto ricade nella sottoindicata categori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Stato, Regione, Provincia, Comune e loro consorz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Ente Religioso per l’esercizio di culto ammesso dallo Stat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Ente Pubblico per finalità di assistenza, previdenza, sanità, educazione, cultura e ricerca scientific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Pronto intervento per piccoli lavori di riparazione, manutenzione o sostituzione riguardanti infissi, pareti, coperture, di durata non superiore ad </w:t>
      </w:r>
      <w:r>
        <w:rPr>
          <w:rFonts w:cs="Georgia" w:ascii="Georgia" w:hAnsi="Georgia"/>
        </w:rPr>
        <w:t>1 or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Operazioni di trasloco/manutenzione verde di durata non superiore alle </w:t>
      </w:r>
      <w:r>
        <w:rPr>
          <w:rFonts w:cs="Georgia" w:ascii="Georgia" w:hAnsi="Georgia"/>
        </w:rPr>
        <w:t>6 or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Associazione o Ente Privato, con o senza personalità giuridica, privo di finalità lucrative, in occasione e in dipendenza dell’organizzazione di manifestazioni pubbliche di carattere sociale, ricreativo, sportivo, di rievocazione storica o comunque aventi finalità attinenti alla promozione turistica e socio-economica del territorio comunal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di </w:t>
      </w:r>
      <w:r>
        <w:rPr>
          <w:rFonts w:cs="Georgia" w:ascii="Georgia" w:hAnsi="Georgia"/>
          <w:u w:val="single"/>
        </w:rPr>
        <w:t>non essere esente dal pagamento</w:t>
      </w:r>
      <w:r>
        <w:rPr>
          <w:rFonts w:cs="Georgia" w:ascii="Georgia" w:hAnsi="Georgia"/>
          <w:b w:val="false"/>
        </w:rPr>
        <w:t xml:space="preserve"> della tassa di occupazione di cui all’art. 49 del D. Lgs. 15 novembre 1993, n. 507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u w:val="single"/>
        </w:rPr>
        <w:t>solo per lavori edili</w:t>
      </w:r>
      <w:r>
        <w:rPr>
          <w:rFonts w:cs="Georgia" w:ascii="Georgia" w:hAnsi="Georgia"/>
          <w:b w:val="false"/>
        </w:rPr>
        <w:t>: che i lavori sono stati autorizzati con provvedimento, (indicare tipologia), ……………………………………………………….., n. …………, in data ………………………..</w:t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 w:val="false"/>
        </w:rPr>
        <w:t>di attenersi a tutte le disposizioni che gli verranno impartite al riguardo sull’autorizzazione che verrà rilasciata a seguito della presente doman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 w:val="false"/>
        </w:rPr>
        <w:t>di corrispondere al Comune, se dovuta, la relativa tassa di occupazione di spazi ed aree pubbliche di cui al D. Lgs. 15.11.1993, n. 507 e s.m., come specificato nell’autorizzazione che verrà rilasciata dal Comune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di aver ottenuto, ove necessario, eventuali ulteriori autorizzazioni da parte di altri Enti interessati, sollevando il Comune da ogni e qualsiasi responsabilità derivante, e di rendersi disponibile a presentarne copia qualora richiesta.</w:t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eg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b w:val="false"/>
        </w:rPr>
        <w:t>elaborato grafico con relative misure atti ad identificare l’opera stessa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planimetria catastale.</w:t>
      </w:r>
    </w:p>
    <w:p>
      <w:pPr>
        <w:pStyle w:val="Normal"/>
        <w:ind w:left="72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Cassine, lì………………….</w:t>
      </w:r>
    </w:p>
    <w:p>
      <w:pPr>
        <w:pStyle w:val="Normal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ind w:left="6372" w:hanging="0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IL RICHIEDENTE</w:t>
      </w:r>
    </w:p>
    <w:p>
      <w:pPr>
        <w:pStyle w:val="Normal"/>
        <w:ind w:left="6372" w:hanging="0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…………………………………</w:t>
      </w:r>
      <w:r>
        <w:rPr>
          <w:rFonts w:cs="Georgia" w:ascii="Georgia" w:hAnsi="Georgia"/>
          <w:b w:val="false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40"/>
        <w:szCs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40"/>
        <w:szCs w:val="4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215"/>
        </w:tabs>
        <w:ind w:left="1215" w:hanging="170"/>
      </w:pPr>
      <w:rPr>
        <w:rFonts w:ascii="Sylfaen" w:hAnsi="Sylfaen" w:cs="Sylfaen" w:hint="default"/>
        <w:sz w:val="40"/>
        <w:szCs w:val="4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70"/>
        </w:tabs>
        <w:ind w:left="283" w:hanging="283"/>
      </w:pPr>
      <w:rPr>
        <w:rFonts w:ascii="Sylfaen" w:hAnsi="Sylfaen" w:cs="Sylfaen" w:hint="default"/>
        <w:sz w:val="40"/>
        <w:i w:val="false"/>
        <w:b/>
        <w:szCs w:val="4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40"/>
        <w:szCs w:val="4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  <w:b/>
      <w:i w:val="false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55:00Z</dcterms:created>
  <dc:creator>Gloria Giavino</dc:creator>
  <dc:description/>
  <cp:keywords/>
  <dc:language>en-US</dc:language>
  <cp:lastModifiedBy>Tecnico1</cp:lastModifiedBy>
  <cp:lastPrinted>2010-05-21T11:48:00Z</cp:lastPrinted>
  <dcterms:modified xsi:type="dcterms:W3CDTF">2020-10-14T07:56:00Z</dcterms:modified>
  <cp:revision>10</cp:revision>
  <dc:subject/>
  <dc:title>Al sig</dc:title>
</cp:coreProperties>
</file>