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ALITA’ DI VERSAMENTO DEI DIRITTI DI SEGRETERI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ersamento su c/c postale n. 11498151  intestato a </w:t>
      </w:r>
      <w:r>
        <w:rPr>
          <w:b/>
          <w:sz w:val="28"/>
          <w:szCs w:val="28"/>
        </w:rPr>
        <w:t>Comune di Cassin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Servizio Tesoreria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causale: _________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pure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onifico bancario presso la Tesoreria del Comune di Cassine: Agenzia 01344 Banca Popolare di Milano ABI 05584 CAB 48150 Via del Ponte, 5 – 15016 – Cassine (AL)</w:t>
      </w:r>
      <w:r>
        <w:rPr>
          <w:b/>
          <w:sz w:val="28"/>
          <w:szCs w:val="28"/>
        </w:rPr>
        <w:t xml:space="preserve"> IBAN  IT02S0558448150000000017000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causale _______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/>
      <w:ind w:firstLine="43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/>
      <w:ind w:firstLine="567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80"/>
      <w:ind w:firstLine="431"/>
      <w:jc w:val="both"/>
      <w:outlineLvl w:val="2"/>
    </w:pPr>
    <w:rPr>
      <w:b/>
      <w:bCs/>
      <w:sz w:val="16"/>
      <w:szCs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480"/>
      <w:ind w:left="4320"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80"/>
      <w:ind w:firstLine="5103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/>
      <w:ind w:firstLine="432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480"/>
      <w:ind w:firstLine="432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43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6:00Z</dcterms:created>
  <dc:creator>Tecnico3</dc:creator>
  <dc:description/>
  <dc:language>en-US</dc:language>
  <cp:lastModifiedBy>Tecnico3</cp:lastModifiedBy>
  <cp:lastPrinted>2004-08-20T12:00:00Z</cp:lastPrinted>
  <dcterms:modified xsi:type="dcterms:W3CDTF">2017-06-26T07:46:00Z</dcterms:modified>
  <cp:revision>2</cp:revision>
  <dc:subject>Richiesta Certificato di destinazione urbanistica</dc:subject>
  <dc:title/>
</cp:coreProperties>
</file>