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8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FATTIBILITA’ STRUTTURAL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on riferimento ai lavori di ……...........................................…………………………………...........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iti nel Comune di .........................................................................Via/rif. Catast. ....……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di proprietà  ......................................................................................... e come illustrati negli elaborati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rchitettonici, allegati alla richiesta del titolo abilitativo, il sottoscritto………………………………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on residenza di lavoro in...............................……………..................... ……………………….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iscritto all’Ordine degli ............................................................................................ della Provincia di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............................…..……………….. col n°...... ................., incaricato della valutazione di fattibilità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strutturale delle opere in progetto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>Che le opere in progetto, alla luce delle prescrizioni definite dalle Norme Tecniche Vigenti, sono</w:t>
      </w:r>
    </w:p>
    <w:p>
      <w:pPr>
        <w:pStyle w:val="Normal"/>
        <w:overflowPunct w:val="true"/>
        <w:spacing w:lineRule="auto" w:line="360"/>
        <w:ind w:left="360" w:hanging="360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feribili a: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Nuova costruzione di ……………………………………………………………. con tipologia</w:t>
      </w:r>
    </w:p>
    <w:p>
      <w:pPr>
        <w:pStyle w:val="Normal"/>
        <w:overflowPunct w:val="true"/>
        <w:spacing w:lineRule="auto" w:line="360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rutturale in ……………..…………………………………………………….. ai sensi del par.</w:t>
      </w:r>
    </w:p>
    <w:p>
      <w:pPr>
        <w:pStyle w:val="Normal"/>
        <w:overflowPunct w:val="true"/>
        <w:spacing w:lineRule="auto" w:line="360"/>
        <w:ind w:left="540" w:hanging="0"/>
        <w:textAlignment w:val="auto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 delle NT;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Tipo di costruzione……………….…………….…….., vita nominale ………………………. e</w:t>
      </w:r>
    </w:p>
    <w:p>
      <w:pPr>
        <w:pStyle w:val="Normal"/>
        <w:overflowPunct w:val="true"/>
        <w:spacing w:lineRule="auto" w:line="360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classe d’uso ……………………. ai sensi dei par. ……………... delle NT;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Intervento su costruzione esistente ………………………………………………………… che</w:t>
      </w:r>
    </w:p>
    <w:p>
      <w:pPr>
        <w:pStyle w:val="Normal"/>
        <w:overflowPunct w:val="true"/>
        <w:spacing w:lineRule="auto" w:line="360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revede ………………………………………………………………….....................................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Classificabile quale intervento di ……………………………..……………………..………, ai</w:t>
      </w:r>
    </w:p>
    <w:p>
      <w:pPr>
        <w:pStyle w:val="Normal"/>
        <w:overflowPunct w:val="true"/>
        <w:spacing w:lineRule="auto" w:line="360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ensi delle Norme Tecniche vigenti.</w:t>
      </w:r>
    </w:p>
    <w:p>
      <w:pPr>
        <w:pStyle w:val="Normal"/>
        <w:overflowPunct w:val="true"/>
        <w:spacing w:lineRule="auto" w:line="360"/>
        <w:ind w:left="540" w:hanging="180"/>
        <w:jc w:val="both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Sono state indagate le condizioni topografiche del sito ed è stata definita una categoria di sottosuolo corrispondente a ……………….</w:t>
      </w:r>
    </w:p>
    <w:p>
      <w:pPr>
        <w:pStyle w:val="Normal"/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Sulla base della documentazione disponibile e delle informazioni assunte il progetto architettonico, allegato alla richiesta del titolo abilitativo depositato in Comune, è fattibile dal punto di vista strutturale e sotto il profilo del rispetto delle norme tecniche in materia antisismica emanate ai sensi dell’articolo 83, comma 1, del D.P.R. 380/2001, senza richiedere ulteriori modifiche o aggiustamenti che compromettano la conformità architettonica delle opere.</w:t>
      </w:r>
    </w:p>
    <w:p>
      <w:pPr>
        <w:pStyle w:val="Normal"/>
        <w:overflowPunct w:val="true"/>
        <w:spacing w:lineRule="auto" w:line="360"/>
        <w:ind w:left="63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l progettista delle strutture</w:t>
      </w:r>
    </w:p>
    <w:p>
      <w:pPr>
        <w:pStyle w:val="Normal"/>
        <w:spacing w:lineRule="auto" w:line="360"/>
        <w:jc w:val="both"/>
        <w:rPr>
          <w:b/>
          <w:b/>
          <w:bCs/>
          <w:spacing w:val="60"/>
          <w:sz w:val="24"/>
          <w:szCs w:val="24"/>
          <w:u w:val="single"/>
        </w:rPr>
      </w:pPr>
      <w:r>
        <w:rPr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360"/>
        <w:ind w:left="6120" w:hanging="0"/>
        <w:jc w:val="both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  <w:t>………………………</w:t>
      </w:r>
      <w:r>
        <w:rPr>
          <w:bCs/>
          <w:spacing w:val="60"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79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pacing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7:00Z</dcterms:created>
  <dc:creator/>
  <dc:description/>
  <cp:keywords/>
  <dc:language>en-US</dc:language>
  <cp:lastModifiedBy>utente</cp:lastModifiedBy>
  <cp:lastPrinted>2013-08-07T13:25:00Z</cp:lastPrinted>
  <dcterms:modified xsi:type="dcterms:W3CDTF">2013-08-07T11:25:00Z</dcterms:modified>
  <cp:revision>4</cp:revision>
  <dc:subject/>
  <dc:title/>
</cp:coreProperties>
</file>