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GIO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>
          <w:trHeight w:val="10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4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5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5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,9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2,05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1:57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7-06-13T12:05:00Z</dcterms:modified>
  <cp:revision>3</cp:revision>
  <dc:subject/>
  <dc:title>MESE DI</dc:title>
</cp:coreProperties>
</file>