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GLIO 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>
          <w:trHeight w:val="1052" w:hRule="atLeast"/>
        </w:trPr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9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0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0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9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2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7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,7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,21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12:00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7-08-04T12:06:00Z</dcterms:modified>
  <cp:revision>3</cp:revision>
  <dc:subject/>
  <dc:title>MESE DI</dc:title>
</cp:coreProperties>
</file>