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COMUNE DI CASSINE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fficio. Tributi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azza Vittorio Veneto, 1 Cassine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GB"/>
        </w:rPr>
        <w:t>Tel. 0144 715151 int. 4 Fax 0144 714258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 xml:space="preserve">e-mail </w:t>
      </w:r>
      <w:hyperlink r:id="rId2">
        <w:r>
          <w:rPr>
            <w:rStyle w:val="InternetLink"/>
            <w:rFonts w:cs="Verdana,Bold" w:ascii="Verdana,Bold" w:hAnsi="Verdana,Bold"/>
            <w:b/>
            <w:bCs/>
            <w:sz w:val="20"/>
            <w:szCs w:val="20"/>
          </w:rPr>
          <w:t>segreteria@comune.cassine.al.it</w:t>
        </w:r>
      </w:hyperlink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</w:rPr>
        <w:t>INFORMATIVA - I. M. U. SALDO - ANNO 2013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L SALDO DA VERSARE ENTRO IL 16 DICEMBRE 2013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color w:val="000000"/>
        </w:rPr>
        <w:t xml:space="preserve">deve essere effettuato con le seguenti aliquote approvate con </w:t>
      </w:r>
      <w:r>
        <w:rPr>
          <w:b/>
          <w:bCs/>
          <w:color w:val="FF0000"/>
        </w:rPr>
        <w:t>delibera C.C. nr. 33 del 30.09.2013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IQUOTA DI BASE </w:t>
      </w:r>
      <w:r>
        <w:rPr>
          <w:i/>
          <w:iCs/>
          <w:sz w:val="22"/>
          <w:szCs w:val="22"/>
        </w:rPr>
        <w:t xml:space="preserve">0,86 PER CENT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IQUOTA ABITAZIONE PRINCIPALE E RELATIVE PERTINENZE </w:t>
      </w:r>
      <w:r>
        <w:rPr>
          <w:i/>
          <w:iCs/>
          <w:sz w:val="22"/>
          <w:szCs w:val="22"/>
        </w:rPr>
        <w:t xml:space="preserve">0,4 PER CENT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per l’anno 2013 solo abitazioni  della categoria catastale A1 – A8 e A9 )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IQUOTA FABBRICATI RURALI AD USO STRUMENTALE </w:t>
      </w:r>
      <w:r>
        <w:rPr>
          <w:i/>
          <w:iCs/>
          <w:sz w:val="22"/>
          <w:szCs w:val="22"/>
        </w:rPr>
        <w:t xml:space="preserve">0,2 PER CENT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  <w:t>BASE IMPONIBILE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 </w:t>
      </w:r>
      <w:r>
        <w:rPr>
          <w:b/>
          <w:bCs/>
          <w:color w:val="000000"/>
        </w:rPr>
        <w:t>i fabbricati iscritti in catasto</w:t>
      </w:r>
      <w:r>
        <w:rPr>
          <w:color w:val="000000"/>
        </w:rPr>
        <w:t xml:space="preserve">, il valore è costituito da quello ottenuto applicando all’ammontare delle rendite risultanti in catasto, vigenti al primo gennaio dell’anno d’imposizione, </w:t>
      </w:r>
      <w:r>
        <w:rPr>
          <w:b/>
          <w:bCs/>
          <w:color w:val="000000"/>
        </w:rPr>
        <w:t xml:space="preserve">rivalutate del 5 % </w:t>
      </w:r>
      <w:r>
        <w:rPr>
          <w:color w:val="000000"/>
        </w:rPr>
        <w:t xml:space="preserve">ai sensi dell’art. 3, comma 48, della Legge 23/12/96, n. 662, i </w:t>
      </w:r>
      <w:r>
        <w:rPr>
          <w:b/>
          <w:bCs/>
          <w:color w:val="000000"/>
        </w:rPr>
        <w:t>seguenti moltiplicatori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4563"/>
        <w:gridCol w:w="2249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tegoria catastale dell'immobile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ipologia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oltiplicatore Imu     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 (tranne A/10)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itazioni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/10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fici e studi privati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legi, scuole, ospedali, etc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/1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gozi e bottegh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/2 C/6 C/7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azzini, autorimesse, tettoi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/3 C/4 C/5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atori, palestre e stabilimenti termali senza fini di lucro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 (tranne D/5)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fici,alberghi, teatri, etc.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 (N.B. nel 2012 era 60)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/5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he e assicurazioni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er i terreni agricoli </w:t>
      </w:r>
      <w:r>
        <w:rPr>
          <w:color w:val="000000"/>
        </w:rPr>
        <w:t xml:space="preserve">la base imponibile è costituita dal valore ottenuto moltiplicando il reddito dominicale (risultante in catasto alla data del 1° gennaio di ogni anno ) rivalutato del 25%, per </w:t>
      </w:r>
      <w:r>
        <w:rPr>
          <w:b/>
          <w:bCs/>
          <w:color w:val="000000"/>
        </w:rPr>
        <w:t>i seguenti moltiplicatori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/>
          <w:bCs/>
          <w:color w:val="000000"/>
        </w:rPr>
        <w:t xml:space="preserve">110 </w:t>
      </w:r>
      <w:r>
        <w:rPr>
          <w:color w:val="000000"/>
        </w:rPr>
        <w:t>per i terreni agricoli, nonché per quelli non coltivati, posseduti e condotti dai coltivatori diretti e dagli imprenditori agricoli professionali iscritti nella previdenza agricol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135 </w:t>
      </w:r>
      <w:r>
        <w:rPr>
          <w:color w:val="000000"/>
        </w:rPr>
        <w:t>per i terreni agricoli posseduti dagli altri soggetti;</w:t>
      </w:r>
    </w:p>
    <w:p>
      <w:pPr>
        <w:pStyle w:val="NormaleWeb"/>
        <w:jc w:val="both"/>
        <w:rPr/>
      </w:pPr>
      <w:r>
        <w:rPr>
          <w:b/>
          <w:bCs/>
          <w:color w:val="000000"/>
        </w:rPr>
        <w:t xml:space="preserve">Per le aree fabbricabili </w:t>
      </w:r>
      <w:r>
        <w:rPr>
          <w:color w:val="000000"/>
        </w:rPr>
        <w:t xml:space="preserve">la base imponibile è determinata considerando </w:t>
      </w:r>
      <w:r>
        <w:rPr/>
        <w:t>il valore venale in comune commercio del terreno alla data del 1 gennaio 2013. Il Comune di Cassine non ha deliberato tabelle di riferimento dei valori venali delle aree.</w:t>
      </w:r>
    </w:p>
    <w:p>
      <w:pPr>
        <w:pStyle w:val="NormaleWeb"/>
        <w:jc w:val="both"/>
        <w:rPr/>
      </w:pPr>
      <w:r>
        <w:rPr>
          <w:b/>
          <w:bCs/>
        </w:rPr>
        <w:t xml:space="preserve">Per i fabbricati di interesse storico o artistico </w:t>
      </w:r>
      <w:r>
        <w:rPr/>
        <w:t xml:space="preserve">di cui all’art. 10 del D. Lgs. 22.01.2004, nr. 42 </w:t>
      </w:r>
      <w:r>
        <w:rPr>
          <w:b/>
          <w:bCs/>
        </w:rPr>
        <w:t xml:space="preserve">e per i fabbricati dichiarati inagibili o inabitabili </w:t>
      </w:r>
      <w:r>
        <w:rPr/>
        <w:t xml:space="preserve">e di fatto non utilizzabili, limitatamente al periodo dell’anno </w:t>
      </w:r>
      <w:r>
        <w:rPr>
          <w:color w:val="000000"/>
        </w:rPr>
        <w:t xml:space="preserve">durante il quale sussistono le previste condizioni, </w:t>
      </w:r>
      <w:r>
        <w:rPr>
          <w:b/>
          <w:bCs/>
          <w:color w:val="000000"/>
        </w:rPr>
        <w:t>la base imponibile è ridotta del 50%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ETR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l’unità immobiliare (solo A1 – A8 e A9 per l’anno 2013) adibita ad abitazione principale  del soggetto passivo e per le relative pertinenze, si detraggono, fino a concorrenza del suo ammontare</w:t>
      </w:r>
      <w:r>
        <w:rPr>
          <w:b/>
          <w:bCs/>
          <w:color w:val="000000"/>
        </w:rPr>
        <w:t xml:space="preserve">, € 200,00 </w:t>
      </w:r>
      <w:r>
        <w:rPr>
          <w:color w:val="000000"/>
        </w:rPr>
        <w:t xml:space="preserve">rapportate al periodo dell’anno durante il quale si protrae tale destinazione; se l’unità immobiliare è adibita ad abitazione principale da più soggetti passivi, la detrazione spetta a ciascuno di essi proporzionalmente alla quota per la quale la destinazione medesima si verifica. Per gli anni 2012 e 2013 </w:t>
      </w:r>
      <w:r>
        <w:rPr>
          <w:b/>
          <w:bCs/>
          <w:color w:val="000000"/>
        </w:rPr>
        <w:t xml:space="preserve">la detrazione prevista è maggiorata di 50,00 € per ciascun figlio di età non superiore ai 26 anni, </w:t>
      </w:r>
      <w:r>
        <w:rPr>
          <w:color w:val="000000"/>
        </w:rPr>
        <w:t xml:space="preserve">purché dimorante abitualmente e residente anagraficamente nell’unità immobiliare adibita ad abitazione principal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ERSAMEN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’imposta è dovuta per anno solare proporzionalmente alla quota ed ai mesi dell’anno nei quali si è protrattoil possesso; a tal fine il mese durante il quale il possesso è durato per almeno 15 giorni è computato per inter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l versamento del saldo IMU dovrà essere effettuato entro il 16 dicembre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i fa luogo al pagamento se l’imposta annuale da corrispondere è uguale od inferiore a € 12,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ALITA’ DI PAGAMENTO DELL’IMPO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pagamento a saldo dell’imposta deve essere effettuato, con arrotondamento all’euro, con il modello </w:t>
      </w:r>
      <w:r>
        <w:rPr>
          <w:b/>
          <w:bCs/>
          <w:color w:val="000000"/>
        </w:rPr>
        <w:t xml:space="preserve">F24 </w:t>
      </w:r>
      <w:r>
        <w:rPr>
          <w:color w:val="000000"/>
        </w:rPr>
        <w:t>utilizzando i seguenti codi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3912 </w:t>
      </w:r>
      <w:r>
        <w:rPr>
          <w:color w:val="000000"/>
        </w:rPr>
        <w:t>abitazione principale e relative pertinen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913</w:t>
      </w:r>
      <w:r>
        <w:rPr>
          <w:color w:val="000000"/>
        </w:rPr>
        <w:t xml:space="preserve"> Fabbricati rurali ad uso strumentale non di categoria D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3914 </w:t>
      </w:r>
      <w:r>
        <w:rPr>
          <w:color w:val="000000"/>
        </w:rPr>
        <w:t>terreni (destinatario il Comune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3916 </w:t>
      </w:r>
      <w:r>
        <w:rPr>
          <w:color w:val="000000"/>
        </w:rPr>
        <w:t>aree fabbricabili (destinatario il Comun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3918 </w:t>
      </w:r>
      <w:r>
        <w:rPr>
          <w:color w:val="000000"/>
        </w:rPr>
        <w:t>altri fabbricati  diversi dalla categoria D(destinatario il Comun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ripartizione dell’imposta da versare fra Stato e comune deve essere effettuata esclusivamente per </w:t>
      </w:r>
      <w:r>
        <w:rPr>
          <w:b/>
          <w:bCs/>
          <w:color w:val="000000"/>
        </w:rPr>
        <w:t xml:space="preserve">immobili accatastati nella categoria “D”, </w:t>
      </w:r>
      <w:r>
        <w:rPr>
          <w:color w:val="000000"/>
        </w:rPr>
        <w:t>utilizzando i seguenti codi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3925 immobili accatastati nella categoria “D” (</w:t>
      </w:r>
      <w:r>
        <w:rPr>
          <w:bCs/>
          <w:color w:val="000000"/>
        </w:rPr>
        <w:t>quota STATO  del 7,6 per mille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3930 immobili accatastati nella categoria “D</w:t>
      </w:r>
      <w:r>
        <w:rPr>
          <w:bCs/>
          <w:color w:val="000000"/>
        </w:rPr>
        <w:t>” (incremento quota COMUNE  1,00 per mille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ODICE identificativo CATASTALE DEL COMUNE di CASSINE</w:t>
      </w:r>
      <w:r>
        <w:rPr>
          <w:b/>
          <w:bCs/>
          <w:color w:val="000000"/>
        </w:rPr>
        <w:t>:  C0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,Bold" w:hAnsi="Verdana,Bold" w:eastAsia="Times New Roman;Times" w:cs="Verdana,Bol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assine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6:00Z</dcterms:created>
  <dc:creator>Paola</dc:creator>
  <dc:description/>
  <cp:keywords/>
  <dc:language>en-US</dc:language>
  <cp:lastModifiedBy>Paola</cp:lastModifiedBy>
  <dcterms:modified xsi:type="dcterms:W3CDTF">2013-12-06T12:11:00Z</dcterms:modified>
  <cp:revision>1</cp:revision>
  <dc:subject/>
  <dc:title>COMUNE DI CASSINE </dc:title>
</cp:coreProperties>
</file>