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LENCO ORDINANZE ANNO 2019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Style w:val="Grigliatabella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13"/>
        <w:gridCol w:w="1416"/>
        <w:gridCol w:w="6799"/>
      </w:tblGrid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NUMERO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DATA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it-IT" w:eastAsia="en-US" w:bidi="ar-SA"/>
              </w:rPr>
              <w:t>OGGETTO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8/0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rrogazione sanzione pecuniaria per violazione paesaggistica ambientale- SM S.r.l. Logistica e Legnami in liquidazione presso Avv. Paolo Caviglia, Serravalle Scrivi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/0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Dichiarazione di inagibilità locali del fabbricato in Via Piave n. 15, frazione di Sant’Andrea. Sigg.re Bormida Maria Rosa e Caccia Laura. 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9/0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utorizzazione passo carraio in Strada Masino Inferiore n. 58 – Sig. Gagino Renat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/0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hiusura scuole per probabili nevicate il 1/02/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7/02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a Cadorna per manifestazione denominata ”Carnevale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/03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per lavori di sistemazione marciapiedi in Via Alessandri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0/03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Taglio alberi e siepi nelle fasce di rispetto stradal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8/04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in Via IV Marzo per lavori di manutenzione alla rete gas per l’11 April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8/04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alla viabilità stradale in Vicolo San Giovanni per pericolo caduta muro di cint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8/04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a Cadorna per prelievo di sangue per domenica 14 April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/04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in Via IV Marzo per lavori di manutenzione alla rete del gas metano per il 18 April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7/05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voca parziale di ordinanza n. 17/2016 del 30/08/2015 di inagibilità’ temporanea fabbricati in Strada Valdanzanotto (limitatamente al civico n. 20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7/05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in Piazza Italia e Strada Collinara per “Tour dei Vigneti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1/05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per asfaltatura strade comunal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/06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Divieto di sosta su Piazza Cadorna per “Scorribanda 2019”. 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4/06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Ordinanza temporanea per la disciplina della circolazione sulla Strada consortile Foss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5/06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ivazione Centro Operativo comunale (C.O.C.) in occasione della manifestazione denominata “19° Scorribanda cassinese” (Art. 17 Regolamento Regionale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7/06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a Santa Caterina per sabato 22 Giugno per la manifestazione “Apericiuk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5/07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a Italia per Luna Park in occasione della Festa patronale di San Giacom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2/07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a Cadorna per concerto del Corpo Bandistico di Cassine in occasione della Festa patronale di San Giacom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2/07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a Cadorna per manifestazione gastronomica per il 30 Luglio in occasione della Festa patronale di San Giacom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/07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Via Migliara per corsa podistica “Trofeo Ventaglio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2/08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ivazione del Centro Operativo Comunale (C.O.C.) in occasione della manifestazione denominata “Indiependenza Festival 2019” dell’Associazione APS Indiependenza (Art. 17 Regolamento Regionale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4/09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Piazze e Vie comunali per “Festa Medioevale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7/09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ivazione Centro Operativo Comunale (C.O.C.) in occasione della manifestazione denominata “Festa Medioevale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2/10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hiusura parziale Via Sticca, nel tratto compreso tra Via Del Ponte e Via Pellizzari per sistemazione caditoia stradal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/10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in Via Migliara per giornata di prevenzione medica intitolata “Visite cardiologiche gratuite” organizzata dalla SOMS di Cassin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0/10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ll’area di Piazza Cadorna per svolgimento pubblico prelievo di sangue a cura della Croce Rossa Italiana per il giorno 20 Ottobr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6/10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Interramento carcasse animali di razza ovin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17/10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ll’area di Piazza Santa Caterina e in Via Mazzini per svolgimento manifestazione organizzata dalla CIA di Alessandria per la promozione del territorio e dei suoi prodott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4/10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Variazione temporanea alla viabilità stradale di Via Acqui per svolgimento lavori di sistemazione tubazione gas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5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in Via Migliara per intervento di manutenzione fabbricat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8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in Strada Novellara per lavori di sistemazione strad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0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in Strada Collinara a causa del verificarsi di una frana a seguito delle consistenti piogge della giornata di martedì 19 Novembre 2019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1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voca parziale di ordinanza n. 17/2016 del 30/08/2016 di inagibilità temporanea di fabbricati in Strada Valdanzanotto (limitatamente al civico n. 34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6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1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voca parziale di ordinanza n. 17/2016 del 30/08/2016 di inagibilità temporanea di fabbricati in Strada Valdanzanotto (limitatamente al civico n. 26, interno 2)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7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4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Chiusura scuole di ogni ordine e grado presenti sul territorio a causa per il giorno 22/11/2019 a causa del verificarsi di intensi fenomeni metereologici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8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4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Sospensione circolazione e sosta su Strada San Giovanni in corrispondenza dell’attraversamento sul Rio Verzenasco per crollo ponte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39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4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Attivazione del Centro Operativo Comunale (C.O.C.) in occasione dell’evento alluvionale a partire dal 23 Novembre 2019 sino alla chiusura dell’emergenz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0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6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i di pronto intervento per la rimozione di materiale terroso franato su aree private e comunali nell’ambito dei terreni ricadenti all’interno dell’area “R.M.E.”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1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6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i di pronto intervento per la rimozione di materiale terroso franato su aree private e comunali nelle frazioni di Sant’Andrea, Caranzano e Sant’Anna e lavori di ripristino delle sponde del Rio Verzenasc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2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6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i di pronto intervento per il ripristino della canalizzazione di scarico fognario di Via Sant’Agnese e della canalizzazione di scarico di Vicolo Castello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3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27/11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i di pronto intervento per il ripristino della canalizzazione di scarico fognario di Via Sant’Agnese e della canalizzazione di scarico di Vicolo Castello.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Revoca ordinanza n. n. 42 del 26.11.2019 ed emissione nuova ordinanz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4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5/12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i di somma urgenza a seguito dell’evento alluvionale del 23 e 24 Novembre 2019 per rifacimento ponte sul Rio Verzenasco in Strada comunale San Giovanni, frazione di Gavonata.</w:t>
            </w:r>
          </w:p>
        </w:tc>
      </w:tr>
      <w:tr>
        <w:trPr/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45</w:t>
            </w:r>
          </w:p>
        </w:tc>
        <w:tc>
          <w:tcPr>
            <w:tcW w:w="141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05/12/2019</w:t>
            </w:r>
          </w:p>
        </w:tc>
        <w:tc>
          <w:tcPr>
            <w:tcW w:w="67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>Lavori di pronto intervento per difesa abitazioni nel concentrico comunale mediante pulizia</w:t>
            </w:r>
            <w:bookmarkStart w:id="0" w:name="_GoBack"/>
            <w:bookmarkEnd w:id="0"/>
            <w:r>
              <w:rPr>
                <w:rFonts w:eastAsia="Calibri" w:cs=""/>
                <w:kern w:val="0"/>
                <w:sz w:val="24"/>
                <w:szCs w:val="24"/>
                <w:lang w:val="it-IT" w:eastAsia="en-US" w:bidi="ar-SA"/>
              </w:rPr>
              <w:t xml:space="preserve"> del Rio Bicogno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64c1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9</TotalTime>
  <Application>LibreOffice/7.4.7.2$Linux_X86_64 LibreOffice_project/40$Build-2</Application>
  <AppVersion>15.0000</AppVersion>
  <Pages>3</Pages>
  <Words>971</Words>
  <Characters>5539</Characters>
  <CharactersWithSpaces>6498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0:00Z</dcterms:created>
  <dc:creator>Protocollo</dc:creator>
  <dc:description/>
  <dc:language>en-US</dc:language>
  <cp:lastModifiedBy>Protocollo</cp:lastModifiedBy>
  <dcterms:modified xsi:type="dcterms:W3CDTF">2020-07-14T10:36:00Z</dcterms:modified>
  <cp:revision>6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