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CASSINE</w:t>
      </w:r>
    </w:p>
    <w:p>
      <w:pPr>
        <w:pStyle w:val="Normal"/>
        <w:rPr/>
      </w:pPr>
      <w:r>
        <w:rPr/>
        <w:t>Provincia di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PROVVEDIMENTI DI INCARICO DI CONSULENZA O COLLABORAZIONE AUTONOMA CONFERITI NELL’ANN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blicato ai sensi dell’articolo 3 commi 18 e 54 della legge n. 244/2007 (legge finanziaria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2035"/>
        <w:gridCol w:w="234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’INCARIC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INCARICA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 DELL’INCARIC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zione della        responsabile dei servizi culturali n. 8 in data 27.10.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one Stefa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zione per attuazione progetto di corso di orientamento musicale di tipo bandistico – primo anno del triennio (2008/0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ro 2.000,79 oltre ad oneri INPS ed IR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9.10.2008 al 30.05.200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zione della        responsabile del servizio finanziario n. 3 in data 04.02.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Martinotti Dott. Angel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 di consulenza in materia fiscale, in assenza di professionalità specifiche nell’organico dell’en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.926,00 oltre a contributo integrativo e ad I.V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200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zione del        responsabile del servizio tecnico n. 31 in data 26.08.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. Andrea Bianch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arico di redazione tipo di frazionamento area sede di strada comunal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.248,24 IVA incl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zione del        responsabile del servizio gestione demanio e patrimonio n. 47 in data 04.12.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. Andrea Bianch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arico per variazione catastale fabbricato sede della scuola matern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.196,88 IVA incl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29:00Z</dcterms:created>
  <dc:creator>Utente</dc:creator>
  <dc:description/>
  <dc:language>en-US</dc:language>
  <cp:lastModifiedBy>Utente</cp:lastModifiedBy>
  <dcterms:modified xsi:type="dcterms:W3CDTF">2009-02-12T15:09:00Z</dcterms:modified>
  <cp:revision>3</cp:revision>
  <dc:subject/>
  <dc:title>COMUNE DI CASSINE</dc:title>
</cp:coreProperties>
</file>