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e urgenti di Solidarietà Alimenta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Ordinanza ODPC n. 658 del 29/3/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esercizi commer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 comunica l’elenco degli esercizi commerciali presso cui possono essere spesi i buoni distribuiti dal Comune di Cassine per l’acquisto di generi alimentari come previsto dall’art. 2 c.4 dell’Ordinanza del Dipartimento protezione Civile n.658 emessa il 29/3/2020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b/>
          <w:sz w:val="22"/>
        </w:rPr>
        <w:t>Diapason s.r.l. Conad City</w:t>
      </w:r>
      <w:r>
        <w:rPr>
          <w:sz w:val="22"/>
        </w:rPr>
        <w:t xml:space="preserve"> </w:t>
        <w:tab/>
        <w:tab/>
        <w:tab/>
        <w:t>Corso Colombo 25</w:t>
        <w:tab/>
        <w:t xml:space="preserve">supermercato alimentari 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b/>
          <w:sz w:val="22"/>
        </w:rPr>
        <w:t>Farmacia Allegri di Frullani Rosanna</w:t>
      </w:r>
      <w:r>
        <w:rPr>
          <w:sz w:val="22"/>
        </w:rPr>
        <w:tab/>
        <w:tab/>
        <w:t>Via Alessandria, 77</w:t>
      </w:r>
      <w:bookmarkStart w:id="0" w:name="_GoBack"/>
      <w:bookmarkEnd w:id="0"/>
      <w:r>
        <w:rPr>
          <w:sz w:val="22"/>
        </w:rPr>
        <w:tab/>
        <w:t>farmacia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b/>
          <w:sz w:val="22"/>
        </w:rPr>
        <w:t>Gotta Francesco Virginio</w:t>
      </w:r>
      <w:r>
        <w:rPr>
          <w:sz w:val="22"/>
        </w:rPr>
        <w:tab/>
        <w:tab/>
        <w:tab/>
        <w:tab/>
        <w:t>Via Alessandria,39</w:t>
        <w:tab/>
        <w:t>macelleria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b/>
          <w:sz w:val="22"/>
        </w:rPr>
        <w:t>La Buteja d’la Famija di Giuditta Rosso</w:t>
        <w:tab/>
        <w:tab/>
      </w:r>
      <w:r>
        <w:rPr>
          <w:sz w:val="22"/>
        </w:rPr>
        <w:t>Corso Garibaldi 6</w:t>
        <w:tab/>
        <w:t>alimentari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b/>
          <w:sz w:val="22"/>
        </w:rPr>
        <w:t>Manfredoni Riccardo</w:t>
      </w:r>
      <w:r>
        <w:rPr>
          <w:sz w:val="22"/>
        </w:rPr>
        <w:tab/>
        <w:tab/>
        <w:tab/>
        <w:tab/>
        <w:t>Corso Marconi,22</w:t>
        <w:tab/>
        <w:t>panetteria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b/>
          <w:sz w:val="22"/>
        </w:rPr>
        <w:t>Rovera Gianluca</w:t>
      </w:r>
      <w:r>
        <w:rPr>
          <w:sz w:val="22"/>
        </w:rPr>
        <w:tab/>
        <w:tab/>
        <w:tab/>
        <w:tab/>
        <w:tab/>
        <w:t>Via Migliara, 9 a</w:t>
        <w:tab/>
        <w:t>panetteria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b/>
          <w:sz w:val="22"/>
        </w:rPr>
        <w:t>Società Marconi di Tarramasco Bruna &amp; C. snc</w:t>
      </w:r>
      <w:r>
        <w:rPr>
          <w:sz w:val="22"/>
        </w:rPr>
        <w:t xml:space="preserve"> Via Migliara,9 c</w:t>
        <w:tab/>
        <w:t>alimentari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2"/>
        <w:rPr>
          <w:sz w:val="22"/>
        </w:rPr>
      </w:pPr>
      <w:r>
        <w:rPr>
          <w:sz w:val="22"/>
        </w:rPr>
        <w:t>Il buono potrà essere speso solo per l’acquisto di alimenti o prodotti di prima necessità, con esclusione di alcolic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2"/>
        <w:rPr>
          <w:sz w:val="22"/>
        </w:rPr>
      </w:pPr>
      <w:r>
        <w:rPr>
          <w:sz w:val="22"/>
        </w:rPr>
        <w:t>Il buono spesa concorrerà al pagamento del conto fino al suo ammontare nominale, l’eventuale integrazione del prezzo, potrà essere solo in aumento mediante contante a cura del cliente, non sono ammessi “resti” in denaro sul valore del buon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2"/>
        <w:rPr>
          <w:sz w:val="22"/>
        </w:rPr>
      </w:pPr>
      <w:r>
        <w:rPr>
          <w:sz w:val="22"/>
        </w:rPr>
        <w:t>Il buono è personale e non è cedibile a terzi; verrà ritirato dall’esercizio commerciale per la riscossione del prezzo dal Comune di Cassi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2"/>
        <w:rPr>
          <w:sz w:val="22"/>
        </w:rPr>
      </w:pPr>
      <w:r>
        <w:rPr>
          <w:sz w:val="22"/>
        </w:rPr>
        <w:t>Ogni informazione di dettaglio potrà essere richiesta agli Uffici comunali (telefono 0144-715151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n è ammesso duplicato e il buono dovrà essere sottoscritto e recare il sigillo originale del Comune.</w:t>
      </w:r>
    </w:p>
    <w:p>
      <w:pPr>
        <w:pStyle w:val="Normal"/>
        <w:spacing w:lineRule="auto" w:line="360"/>
        <w:rPr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0ff8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0ff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8:00Z</dcterms:created>
  <dc:creator>Paola</dc:creator>
  <dc:description/>
  <dc:language>en-US</dc:language>
  <cp:lastModifiedBy>Paola</cp:lastModifiedBy>
  <cp:lastPrinted>2020-12-09T07:29:00Z</cp:lastPrinted>
  <dcterms:modified xsi:type="dcterms:W3CDTF">2020-12-0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