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w:hAnsi="Times"/>
          <w:b/>
          <w:b/>
          <w:i/>
          <w:i/>
          <w:sz w:val="32"/>
          <w:szCs w:val="32"/>
        </w:rPr>
      </w:pPr>
      <w:r>
        <w:rPr>
          <w:rFonts w:ascii="Times" w:hAnsi="Times"/>
          <w:b/>
          <w:i/>
          <w:sz w:val="32"/>
          <w:szCs w:val="32"/>
        </w:rPr>
        <w:t>ELENCO</w:t>
      </w:r>
      <w:bookmarkStart w:id="0" w:name="_GoBack"/>
      <w:bookmarkEnd w:id="0"/>
      <w:r>
        <w:rPr>
          <w:rFonts w:ascii="Times" w:hAnsi="Times"/>
          <w:b/>
          <w:i/>
          <w:sz w:val="32"/>
          <w:szCs w:val="32"/>
        </w:rPr>
        <w:t xml:space="preserve"> DELIBERAZIONI DI GIUNTA COMUNALE ANNO 2018</w:t>
      </w:r>
    </w:p>
    <w:tbl>
      <w:tblPr>
        <w:tblStyle w:val="Grigliatabella"/>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413"/>
        <w:gridCol w:w="992"/>
        <w:gridCol w:w="7223"/>
      </w:tblGrid>
      <w:tr>
        <w:trPr/>
        <w:tc>
          <w:tcPr>
            <w:tcW w:w="1413" w:type="dxa"/>
            <w:tcBorders/>
          </w:tcPr>
          <w:p>
            <w:pPr>
              <w:pStyle w:val="Normal"/>
              <w:widowControl/>
              <w:spacing w:lineRule="auto" w:line="240" w:before="0" w:after="0"/>
              <w:jc w:val="center"/>
              <w:rPr>
                <w:rFonts w:ascii="Times" w:hAnsi="Times"/>
                <w:b/>
                <w:b/>
                <w:sz w:val="26"/>
                <w:szCs w:val="26"/>
              </w:rPr>
            </w:pPr>
            <w:r>
              <w:rPr>
                <w:rFonts w:eastAsia="Calibri" w:cs="" w:ascii="Times" w:hAnsi="Times"/>
                <w:b/>
                <w:kern w:val="0"/>
                <w:sz w:val="26"/>
                <w:szCs w:val="26"/>
                <w:lang w:val="it-IT" w:eastAsia="en-US" w:bidi="ar-SA"/>
              </w:rPr>
              <w:t>DATA</w:t>
            </w:r>
          </w:p>
        </w:tc>
        <w:tc>
          <w:tcPr>
            <w:tcW w:w="992" w:type="dxa"/>
            <w:tcBorders/>
          </w:tcPr>
          <w:p>
            <w:pPr>
              <w:pStyle w:val="Normal"/>
              <w:widowControl/>
              <w:spacing w:lineRule="auto" w:line="240" w:before="0" w:after="0"/>
              <w:jc w:val="center"/>
              <w:rPr>
                <w:rFonts w:ascii="Times" w:hAnsi="Times"/>
                <w:b/>
                <w:b/>
                <w:sz w:val="26"/>
                <w:szCs w:val="26"/>
              </w:rPr>
            </w:pPr>
            <w:r>
              <w:rPr>
                <w:rFonts w:eastAsia="Calibri" w:cs="" w:ascii="Times" w:hAnsi="Times"/>
                <w:b/>
                <w:kern w:val="0"/>
                <w:sz w:val="26"/>
                <w:szCs w:val="26"/>
                <w:lang w:val="it-IT" w:eastAsia="en-US" w:bidi="ar-SA"/>
              </w:rPr>
              <w:t>N°</w:t>
            </w:r>
          </w:p>
        </w:tc>
        <w:tc>
          <w:tcPr>
            <w:tcW w:w="7223" w:type="dxa"/>
            <w:tcBorders/>
          </w:tcPr>
          <w:p>
            <w:pPr>
              <w:pStyle w:val="Normal"/>
              <w:widowControl/>
              <w:tabs>
                <w:tab w:val="clear" w:pos="708"/>
                <w:tab w:val="left" w:pos="1483" w:leader="none"/>
              </w:tabs>
              <w:spacing w:lineRule="auto" w:line="240" w:before="0" w:after="0"/>
              <w:jc w:val="center"/>
              <w:rPr>
                <w:rFonts w:ascii="Times" w:hAnsi="Times"/>
                <w:b/>
                <w:b/>
                <w:sz w:val="26"/>
                <w:szCs w:val="26"/>
              </w:rPr>
            </w:pPr>
            <w:r>
              <w:rPr>
                <w:rFonts w:eastAsia="Calibri" w:cs="" w:ascii="Times" w:hAnsi="Times"/>
                <w:b/>
                <w:kern w:val="0"/>
                <w:sz w:val="26"/>
                <w:szCs w:val="26"/>
                <w:lang w:val="it-IT" w:eastAsia="en-US" w:bidi="ar-SA"/>
              </w:rPr>
              <w:t>OGGETT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Piano Operativo di Esecuzione (P.O.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Piano triennale di Prevenzione della Corruzione – Programma triennale per la trasparenza e l’integrità per il triennio 2018 – 2020.</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ELEZIONI POLITICHE – CAMERA DEI DEPUTATI.</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terminazione degli spazi destinati alle affissioni per la propaganda diretta per l’elezione dei candidati nel collegio uninominale e dei partiti o gruppi politici organizzati nel collegio plurinominal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ELEZIONI POLITICHE – SENATO DELLA REPUBBLICA.</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terminazione degli spazi destinati alle affissioni per la propaganda diretta per l’elezione dei candidati nel collegio uninominale e dei partiti o gruppi politici organizzati nel collegio plurinominal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essione patrocinio AMISCOUT per attività anno 201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stituzione catasto dei soprassuoli percorsi dal fuoco – Legge 353/2000 e s.m.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integrazione contratto di locazione per stazione radio per telecomunicazion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7/0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Verifica di assoggettabilità a VAS della seconda variante parziale al P.R.G.C. ai sensi dell’art. 17, 5° comma della L.R. 56/77 e s.m.i.</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lusione del procedimento ed esclusione dalla verific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7/0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ELEZIONI POLITICHE – CAMERA DEI DEPUTATI.</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limitazione, ripartizione ed assegnazione degli spazi destinati alle affissioni per la propaganda diretta per l’elezione dei candidati nel collegio uninominale e dei partiti o gruppi politici organizzati nel collegio plurinominal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7/0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ELEZIONI POLITICHE – SENATO DELLA REPUBBLICA.</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limitazione, ripartizione ed assegnazione degli spazi destinati alle affissioni per la propaganda diretta per l’elezione dei candidati nel collegio uninominale e dei partiti o gruppi politici organizzati nel collegio plurinominal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3/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finizione dei diritti di segreteria per l’emissione della carta d’identità elettronic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3/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Schema di Accordo tra Enti della Valle Bormida per la pianificazione delle attività culturali e la costruzione delle edizioni annuali del Festival Identità e Territorio.</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 xml:space="preserve">Approvazione. </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3/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Riaccertamento ordinario dei residui al 31 dicembre 2017 ex art. 3, comma 4, del D.Lgs. n. 118/2011.</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3/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Bilancio di previsione finanziario 2018 – 2020. Variazione alle previsioni di cassa dell’esercizio 2018.</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3/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Patrocinio per rievocazione del 170° Anniversario della carica di Pastreng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3/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definizione controversia per rilascio impianto distribuzione carburant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03/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Nomina di un componente della Commissione Locale per il Paesaggio in sostituzione di altro dimissionari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6/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1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utorizzazione al Sindaco a presentare ricorso al T.A.R.</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6/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rendiconto economale del 1° trimestre anno 201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6/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Riclassificazione voci dell’inventario e dello stato patrimoniale in applicazione del principio di contabilità economico – patrimoniale di cui all’allegato 4/3 del D.Lgs. 11/2011.</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6/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Lavori di ristrutturazione e di completamento del precedente intervento dell’edificio sede della Scuola primaria “Dante Alighieri” e secondaria di 1° grado “Giuseppe Verdi” nel Comune di Cassine.</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ccettazione del finanziamento ed approvazione atto d’obbligo e di vincol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6/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Richiesta nuova sezione Scuola dell’infanzia, plesso di Cassin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6/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Esame ed approvazione della relazione illustrativa al rendiconto della gestione dell’esercizio finanziario 2017.</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6/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viduazione componenti del “Gruppo Amministrazione Pubblica Comune di Cassine” e del perimetro del consolidament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progetto esecutivo dei lavori di manutenzione straordinaria delle Vie del Concentric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Modifica all’Accordo di Programma tra la Regione Piemonte ed i Comuni di Castelletto d’Orba, Gavi, Ovada, Acqui Terme, Rocca Grimalda, Silvano d’Orba, Alice Bel Colle, Cassine, Morsasco, Ricaldone, Trisobbio, Ponzone, Carrosio, Mornese, Voltaggio, Tagliolo, Comunità Montana “Terre del Giarolo”, Comunità Montana “Appennino Aleramico Obertengo” relativo al Programma Territoriale integrato “Le Energie, Le Acque, La Natura” in attuazione del PAR FSC 2007 – 2013.</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progettazione lavori di manutenzione idraulica e ripristino sezione di deflusso Rio Bicogno/Valdanzan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2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affidamento incarico di progettazione definitiva per sistemazione Piazza dei Martir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progettazione lavori di ripristino strade comunal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progettazione lavori di riqualificazione area ex Bocciofila cassinese e rivitalizzazione del Centro Storico – Lotto 4.</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Lavori di ristrutturazione e di completamento del precedente intervento dell’edificio sede della Scuola primaria “Dante Alighieri” e secondaria di 1° grado “Giuseppe Verdi” nel Comune di Cassine.</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ccettazione del finanziamento ed approvazione atto d’obbligo e di vincol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7/04/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Proposta di incremento capienza Micro – Nido comunal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1/06/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bando triennale di edilizia scolastica 2018 – 2020 – D.G.R. 12 – 6815 del 04.05.2018. Adempimenti della programmazione triennale dei piani annuali di edilizia scolastica 2018 – 2020 in attuazione dell’art. 10 del D.L. n. 104/2013, Decreto Interministeriale MEF/MIUR/MIT n. 47 del 03.01.2018 e s.m.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9/06/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essione contributo al Sistema Bibliotecario Acques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9/06/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studio di fattibilità lavori di “Adeguamento alla normativa della palestra scolastica statale e della relativa area esterna ad uso delle Scuole primaria e secondaria di 1° grado” al fine della partecipazione alla programmazione triennale 2018 – 2020 – Edilizia Scolastic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9/06/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Erogazione al Circolo Tennis Cassine di contributo straordinario per rate mutuo di €. 70.000,00 assunto per struttura di copertura campo e per il rifacimento dell’impianto di illuminazione del campo di gioco all’apert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04/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rendiconto economale del 2° trimestre per l’anno 201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4/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3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carico per costituzione in giudizio avanti il Tribunale di Alessandri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4/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terminazione dell’importo della retribuzione di risultato spettante per l’anno 2017 ai Responsabili dei Servizi del Comune e valutazione della componente comportamental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4/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essione patrocinio per Festa Medioevale 201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4/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essione contributo all’Associazione turistica Pro Loco di Cassine per Festa patronale di San Giacom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4/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Documento Unico di Programmazione (D.U.P.) 2019/2021.</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4/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del Capitolato relativo all’affidamento del servizio di trasporto scolastico e direttive alla Responsabile dei Servizi scolastic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utorizzazione alle celebrazioni di matrimonio di rito civile fuori dalla casa comunal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l’affidamento dell’incarico di redazione di variante parziale al vigente P.R.G.C.</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 xml:space="preserve">Erogazione contributo all’Arca Grup per Festa Medioevale 2018. </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gestione servizi cultural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4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Gal Borba – Indirizzi per partecipazione al Programma di Sviluppo Rurale 2014 – 2020.</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1/07/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progettazione lavori di completamento sistemazione marciapiedi in Via Alessandria.</w:t>
            </w:r>
          </w:p>
        </w:tc>
      </w:tr>
      <w:tr>
        <w:trPr>
          <w:trHeight w:val="595" w:hRule="atLeast"/>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4/09/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 xml:space="preserve">Gal Borba – Programma di Sviluppo Rurale 2014 – 2020, Misura 7.6.4. – </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progetto di fattibilità tecnico economica e definitiv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09/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rendiconto economale del 3° trimestre dell’anno 201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09/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ssegnazione alloggio di edilizia residenziale pubblica per emergenza abitativ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09/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progettazione lavori di riqualificazione area ex Bocciofila cassinese e rivitalizzazione del Centro storico – sistemazione area estern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2/10/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terminazione tariffe servizi cimiterial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2/10/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essione patrocinio per pubblicazione guida “No al Bullism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2/10/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utorizzazione per realizzazione Monumento ai Caduti del Corpo degli Alpini e Monumento ai Caduti del Mar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9/10/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Trasferimento alla Provincia di Alessandria dei proventi per violazioni art. 146 pervenuti dall’Unione dei Comun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6/10/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5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mmissione alla fruizione gratuita della mensa scolastica comunale degli insegnanti in servizio di assistenza e vigilanza degli alunni durante i past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6/10/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Indirizzi per progettazione lavori di riqualificazione area ex Bocciofila cassinese e rivitalizzazione del Centro storico – Completamento sistemazione area estern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5/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perizia suppletiva e di variante dei lavori di ristrutturazione e di completamento del precedente intervento dell’edificio scolastico sede della Scuola primaria “Dante Alighieri” e della Scuola secondaria di 1° grado “Giuseppe Verdi” – Bando triennale 2015 – 2016 – 2017 – Edilizia Scolastic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5/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Proposta di collaborazione per la gestione del procedimento unico ex DPR 160/2010 tra la Provincia di Alessandria ed il Comune di Cassin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5/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Nomina Delegazione trattante di parte pubblica per le procedure di contrattazione e concertazione inerente il Personale non dirigente, a seguito di sottoscrizione CCNL 2016 – 2018 per il Comparto Funzioni Local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terminazione risorse decentrate 2018.</w:t>
            </w:r>
          </w:p>
        </w:tc>
      </w:tr>
      <w:tr>
        <w:trPr/>
        <w:tc>
          <w:tcPr>
            <w:tcW w:w="1413" w:type="dxa"/>
            <w:tcBorders/>
          </w:tcPr>
          <w:p>
            <w:pPr>
              <w:pStyle w:val="Normal"/>
              <w:widowControl/>
              <w:spacing w:lineRule="auto" w:line="240" w:before="0" w:after="0"/>
              <w:jc w:val="center"/>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essione contributi ad Enti ed Associazioni in relazione ad iniziative, manifestazioni o attività di interesse della popolazione locale svolte nell’anno 201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studio di fattibilità opere di manutenzione idraulica e ripristino sezioni di deflusso Rio Bicogno/Valdanzano in Cassin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Ricognizione patrimonio 2019 – Articolo 58, D.L. 112/08 convertito in L. 133/0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tariffe dei servizi di pesa pubblica, trasporto scolastico, mensa scolastica, museo, asilo nido, cimitero ed utilizzo locali comunali per l’anno 2019.</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6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terminazione proventi di violazione al Codice della Strada da destinare alle finalità di cui all’art. 208, comma 4, D.Lgs. n. 285/92 – Esercizio finanziario 2019.</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Servizi a domanda individuale.</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finizione dei costi complessivi e quadro di accertamento della copertura per l’anno 2019.</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ggiornamento Documento Unico di Programmazione semplificato (D.U.P.S.) 2019/2021.</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Esame ed approvazione schema di bilancio triennale 2019 – 2021 corredato dal Documento Unico di Programmazione.</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0/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Verifica di assoggettabilità a V.A.S. della terza variante parziale al P.R.G.C. ai sensi dell’art. 17, comma 5° della L.R. n. 56/77 e s.m.i. per modifica area produttiva “D3” in Frazione Sant’Anna.</w:t>
            </w:r>
          </w:p>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lusione del procedimento ed esclusione dalla verifica.</w:t>
            </w:r>
          </w:p>
        </w:tc>
      </w:tr>
      <w:tr>
        <w:trPr>
          <w:trHeight w:val="425" w:hRule="atLeast"/>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0/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4</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Concessione patrocinio all’incontro organizzato dalla Società “Mutua MBA”.</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30/11/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5</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studio di fattibilità lavori di “Ripristino strade comunal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2/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6</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progetto definitivo – esecutivo lavori di “Ripristino strade comunal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12/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7</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studio di fattibilità lavori di “Riqualificazione area ex Bocciofila cassinese e rivitalizzazione del Centro storico – IV Lott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4/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8</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Determinazione indennità di funzione al Sindaco ed agli Assessori.</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4/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79</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rendiconto economale del 4° trimestre per l’anno 2018.</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4/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80</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utorizzazione alla richiesta di anticipazione di tesoreria ed all’utilizzo in termini di cassa di entrate a specifica destinazione per l’esercizio 2019.</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4/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81</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progetto definitivo – esecutivo dei lavori di “Riqualificazione area ex Bocciofila cassinese e rivitalizzazione del Centro storico – IV Lotto”.</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82</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delle direttive per l’attività gestionale dei Responsabili dei servizi per il bilancio 2019.</w:t>
            </w:r>
          </w:p>
        </w:tc>
      </w:tr>
      <w:tr>
        <w:trPr/>
        <w:tc>
          <w:tcPr>
            <w:tcW w:w="1413" w:type="dxa"/>
            <w:tcBorders/>
          </w:tcPr>
          <w:p>
            <w:pPr>
              <w:pStyle w:val="Normal"/>
              <w:widowControl/>
              <w:spacing w:lineRule="auto" w:line="240" w:before="0" w:after="0"/>
              <w:jc w:val="left"/>
              <w:rPr>
                <w:rFonts w:ascii="Times" w:hAnsi="Times"/>
                <w:sz w:val="24"/>
                <w:szCs w:val="24"/>
              </w:rPr>
            </w:pPr>
            <w:r>
              <w:rPr>
                <w:rFonts w:eastAsia="Calibri" w:cs="" w:ascii="Times" w:hAnsi="Times"/>
                <w:kern w:val="0"/>
                <w:sz w:val="24"/>
                <w:szCs w:val="24"/>
                <w:lang w:val="it-IT" w:eastAsia="en-US" w:bidi="ar-SA"/>
              </w:rPr>
              <w:t>28/12/2018</w:t>
            </w:r>
          </w:p>
        </w:tc>
        <w:tc>
          <w:tcPr>
            <w:tcW w:w="992" w:type="dxa"/>
            <w:tcBorders/>
          </w:tcPr>
          <w:p>
            <w:pPr>
              <w:pStyle w:val="Normal"/>
              <w:widowControl/>
              <w:spacing w:lineRule="auto" w:line="240" w:before="0" w:after="0"/>
              <w:jc w:val="center"/>
              <w:rPr>
                <w:rFonts w:ascii="Times" w:hAnsi="Times"/>
                <w:b/>
                <w:b/>
                <w:sz w:val="24"/>
                <w:szCs w:val="24"/>
              </w:rPr>
            </w:pPr>
            <w:r>
              <w:rPr>
                <w:rFonts w:eastAsia="Calibri" w:cs="" w:ascii="Times" w:hAnsi="Times"/>
                <w:b/>
                <w:kern w:val="0"/>
                <w:sz w:val="24"/>
                <w:szCs w:val="24"/>
                <w:lang w:val="it-IT" w:eastAsia="en-US" w:bidi="ar-SA"/>
              </w:rPr>
              <w:t>83</w:t>
            </w:r>
          </w:p>
        </w:tc>
        <w:tc>
          <w:tcPr>
            <w:tcW w:w="7223" w:type="dxa"/>
            <w:tcBorders/>
          </w:tcPr>
          <w:p>
            <w:pPr>
              <w:pStyle w:val="Normal"/>
              <w:widowControl/>
              <w:tabs>
                <w:tab w:val="clear" w:pos="708"/>
                <w:tab w:val="left" w:pos="1483" w:leader="none"/>
              </w:tabs>
              <w:spacing w:lineRule="auto" w:line="240" w:before="0" w:after="0"/>
              <w:jc w:val="both"/>
              <w:rPr>
                <w:rFonts w:ascii="Times" w:hAnsi="Times"/>
                <w:sz w:val="24"/>
                <w:szCs w:val="24"/>
              </w:rPr>
            </w:pPr>
            <w:r>
              <w:rPr>
                <w:rFonts w:eastAsia="Calibri" w:cs="" w:ascii="Times" w:hAnsi="Times"/>
                <w:kern w:val="0"/>
                <w:sz w:val="24"/>
                <w:szCs w:val="24"/>
                <w:lang w:val="it-IT" w:eastAsia="en-US" w:bidi="ar-SA"/>
              </w:rPr>
              <w:t>Approvazione delle direttive per la gestione del servizio di economato nell’anno 2019.</w:t>
            </w:r>
          </w:p>
        </w:tc>
      </w:tr>
    </w:tbl>
    <w:p>
      <w:pPr>
        <w:pStyle w:val="Normal"/>
        <w:spacing w:before="0" w:after="200"/>
        <w:jc w:val="center"/>
        <w:rPr>
          <w:rFonts w:ascii="Times" w:hAnsi="Times"/>
          <w:b/>
          <w:b/>
          <w:sz w:val="40"/>
          <w:szCs w:val="40"/>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b3d99"/>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540c02"/>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stofumettoCarattere"/>
    <w:uiPriority w:val="99"/>
    <w:semiHidden/>
    <w:unhideWhenUsed/>
    <w:qFormat/>
    <w:rsid w:val="00540c02"/>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827845"/>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A9D7297-C8F7-4980-911C-379ADB09C48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4</Pages>
  <Words>1795</Words>
  <Characters>10235</Characters>
  <CharactersWithSpaces>1200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2T09:44:00Z</dcterms:created>
  <dc:creator>Segretario</dc:creator>
  <dc:description/>
  <dc:language>en-US</dc:language>
  <cp:lastModifiedBy>Paola</cp:lastModifiedBy>
  <cp:lastPrinted>2017-03-09T12:34:00Z</cp:lastPrinted>
  <dcterms:modified xsi:type="dcterms:W3CDTF">2019-05-02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