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DICE DELIBERAZIONI DEL CONSIGLIO COMUNALE ANNO 2019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1384"/>
        <w:gridCol w:w="601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ed approvazione del verbale della seduta precedent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ed approvazione del conto di gestione dell’esercizio finanziario 2018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e al bilancio di previsione 2019/2021 ed agli allegati documenti di programmazion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Ratifica della deliberazione della Giunta comunale di variazione di bilancio n. 5 del 08.02.2019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lamento di gestione per i servizi di raccolta dei rifiut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lamento per l’applicazione della tariffa rifiuti corrispettiva per la copertura dei costi del servizio di gestione dei rifiuti urban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a d’atto ed approvazione relazione di accompagnamento al piano finanziario per la determinazione della tariffa corrispettiva, PEF di Ambito 2019, All. A – Piano economico finanziario, All. B – Ripartizione costi fissi e variabili e previsione copertura, All. C – Tariff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comunale sulla pubblicità e diritti sulle pubbliche affissioni.</w:t>
            </w:r>
          </w:p>
          <w:p>
            <w:pPr>
              <w:pStyle w:val="Normal"/>
              <w:rPr/>
            </w:pPr>
            <w:r>
              <w:rPr/>
              <w:t xml:space="preserve">Approvazione tariffe anno 2019 e proroga termini per il pagamento dell’imposta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 (Centrale Unica di Committenza) dell’Acquese.</w:t>
            </w:r>
          </w:p>
          <w:p>
            <w:pPr>
              <w:pStyle w:val="Normal"/>
              <w:rPr/>
            </w:pPr>
            <w:r>
              <w:rPr/>
              <w:t>Modifica art. 12 della Convenzione e relativi addendum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sione al progetto “Walk&amp;Bike” con il Comune di Acqui Term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ed approvazione del verbale della seduta precedent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e al bilancio di previsione 2019/2021 ed agli allegati documenti di programmazion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terreno per area a serviz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i del Sindac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ed approvazione del verbale della seduta precedent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 dei componenti del Comune in seno al Consiglio dell’Unione dei Comuni – Comunità Collinare Alto Monferrato Acques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7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ed approvazione del verbale della seduta precedent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7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e al bilancio di previsione 2019/2021 ed agli allegati documenti di programmazion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7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gnizione dello stato di attuazione dei programmi ai sensi dell’art. 147 ter, comma 2, D.Lgs. 267/2000 e ss.mm.ii. e verifica della persistenza degli equilibri di bilancio ai sensi e per gli effetti di cui all’art. 193 del D.Lgs. 18/8/2000, n. 267 e ss.mm.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7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Unico di Programmazione (D.U.P.) 2020/2022 semplificato.</w:t>
            </w:r>
          </w:p>
          <w:p>
            <w:pPr>
              <w:pStyle w:val="Normal"/>
              <w:rPr/>
            </w:pPr>
            <w:r>
              <w:rPr/>
              <w:t>Presentazion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7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a titolo gratuito del terreno censito al foglio 10, particella 451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7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terreno per area a serviz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7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ed approvazione della Convenzione per l’istituzione in forma associata della Commissione locale per il Paesaggio prevista dalla Legge Regionale 01.12.2008, n. 32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7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tuzione Segreteria comunale convenzionat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9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ed approvazione del verbale della seduta precedent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9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e al bilancio di previsione 2019/2021 ed agli allegati documenti di programmazion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9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zioni per il bilancio consolidat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9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zione tra il Comune di Cassine, il Comune di Gamalero, il Comune di Borgoratto Alessandrino ed il Comune di Frascaro per il servizio di trasporto scolastic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9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e del giorno per segnalare l’emergenza causata dal proliferare degli animali selvatic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ed approvazione del verbale della seduta precedent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e al bilancio di previsione 2019/2021 ed agli allegati documenti di programmazion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ed approvazione del verbale della seduta precedent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zione dell’aliquota di compartecipazione dell’addizionale comunale all’imposta sul reddito delle persone fisiche per l’anno 202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zione fasce di contribuzione al costo dei servizi di mensa scolastica e di trasporto scolastico per l’anno 202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zione aliquota I.M.U. per l’anno 202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zione aliquota T.A.S.I. 202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ed approvazione del programma relativo agli incarichi da conferire nell’anno 2020 ai sensi della Legge n. 244/2007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zione indennità di funzione al Presidente del Consiglio comunale e di presenza ai Consiglieri comunal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Presentazione del Documento Unico di Programmazion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ed approvazione del bilancio triennale 2020 – 2022, del programma triennale dei lavori pubblici e del piano delle alienazioni e valorizzazioni immobiliar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gnizione periodica delle partecipazioni ex art. 20, D.Lgs. 19 Agosto 2016, n. 175, come modificato dal Decreto Legislativo 16 Giugno 2017, n. 100.</w:t>
            </w:r>
          </w:p>
          <w:p>
            <w:pPr>
              <w:pStyle w:val="Normal"/>
              <w:rPr/>
            </w:pPr>
            <w:r>
              <w:rPr/>
              <w:t>Approvazion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imento spese per lavori di somma urgenza per eventi alluvionali novembre 2019. Articolo 191 del D.Lgs. 267/200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/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fica della deliberazione della Giunta comunale di variazione di bilancio n. 70 del 29.11.20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7:00Z</dcterms:created>
  <dc:creator>UTENTE</dc:creator>
  <dc:description/>
  <cp:keywords/>
  <dc:language>en-US</dc:language>
  <cp:lastModifiedBy>Protocollo</cp:lastModifiedBy>
  <dcterms:modified xsi:type="dcterms:W3CDTF">2020-06-13T11:47:00Z</dcterms:modified>
  <cp:revision>40</cp:revision>
  <dc:subject/>
  <dc:title>DATA</dc:title>
</cp:coreProperties>
</file>