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0" w:leader="none"/>
          <w:tab w:val="center" w:pos="4833" w:leader="none"/>
          <w:tab w:val="right" w:pos="9638" w:leader="none"/>
        </w:tabs>
        <w:jc w:val="right"/>
        <w:rPr>
          <w:rFonts w:ascii="Times New Roman" w:hAnsi="Times New Roman"/>
          <w:b/>
          <w:b/>
          <w:i/>
          <w:i/>
        </w:rPr>
      </w:pPr>
      <w:r>
        <w:rPr/>
        <w:drawing>
          <wp:inline distT="0" distB="0" distL="0" distR="0">
            <wp:extent cx="5146675" cy="1139190"/>
            <wp:effectExtent l="0" t="0" r="0" b="0"/>
            <wp:docPr id="1" name="Immagine 1" descr="Pagina | Regione Piemo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agina | Regione Piemo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/>
        </w:rPr>
        <w:tab/>
        <w:tab/>
      </w:r>
    </w:p>
    <w:p>
      <w:pPr>
        <w:pStyle w:val="Header"/>
        <w:tabs>
          <w:tab w:val="clear" w:pos="4819"/>
          <w:tab w:val="left" w:pos="0" w:leader="none"/>
          <w:tab w:val="center" w:pos="4833" w:leader="none"/>
          <w:tab w:val="right" w:pos="9638" w:leader="none"/>
        </w:tabs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ascii="Times New Roman" w:hAnsi="Times New Roman"/>
          <w:b/>
        </w:rPr>
        <w:t>Spett</w:t>
      </w:r>
      <w:r>
        <w:rPr>
          <w:rFonts w:ascii="Times New Roman" w:hAnsi="Times New Roman"/>
          <w:b/>
          <w:i/>
        </w:rPr>
        <w:t xml:space="preserve">. </w:t>
      </w:r>
      <w:r>
        <w:rPr>
          <w:rFonts w:ascii="Times New Roman" w:hAnsi="Times New Roman"/>
          <w:b/>
        </w:rPr>
        <w:t>UNIONE MONTANA SUOL D’ALERAMO</w:t>
      </w:r>
      <w:r>
        <w:rPr>
          <w:rFonts w:ascii="Times New Roman" w:hAnsi="Times New Roman"/>
          <w:b/>
          <w:i/>
        </w:rPr>
        <w:tab/>
        <w:tab/>
        <w:tab/>
        <w:tab/>
        <w:tab/>
        <w:tab/>
      </w:r>
      <w:r>
        <w:rPr>
          <w:rFonts w:ascii="Times New Roman" w:hAnsi="Times New Roman"/>
          <w:b/>
        </w:rPr>
        <w:t>UNIONE MONTANA SUOL D’ALERAMO</w:t>
      </w:r>
    </w:p>
    <w:p>
      <w:pPr>
        <w:pStyle w:val="Header"/>
        <w:tabs>
          <w:tab w:val="clear" w:pos="4819"/>
          <w:tab w:val="center" w:pos="0" w:leader="none"/>
          <w:tab w:val="center" w:pos="4833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iazza XX Settembre 2</w:t>
      </w:r>
    </w:p>
    <w:p>
      <w:pPr>
        <w:pStyle w:val="Header"/>
        <w:tabs>
          <w:tab w:val="clear" w:pos="4819"/>
          <w:tab w:val="center" w:pos="0" w:leader="none"/>
          <w:tab w:val="center" w:pos="4833" w:leader="none"/>
          <w:tab w:val="left" w:pos="7905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5010 PONTI (AL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PARTECIPAZIONE AL CANTIERE DI LAVORO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il </w:t>
      </w:r>
      <w:r>
        <w:rPr>
          <w:b/>
          <w:bCs/>
          <w:sz w:val="22"/>
          <w:szCs w:val="22"/>
        </w:rPr>
        <w:t>CANTIERE DI LAVORO ALERAMO</w:t>
      </w:r>
      <w:r>
        <w:rPr>
          <w:sz w:val="22"/>
          <w:szCs w:val="22"/>
        </w:rPr>
        <w:t xml:space="preserve"> promosso dall’Unione Montana Suol d’Aleramo per il seguente b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o per n. 15 disoccupati/e di età superiore ad anni 45 compiuti alla data della presente domand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e fine, consapevole che chiunque rilasci dichiarazioni mendaci è punito ai sensi del codice penale e delle leggi speciali in materia, ai sensi e per gli effetti dell’articolo 46 del D.P.R. 445/2000, sotto la propria personale responsabilità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 sess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45_1780543342"/>
      <w:bookmarkStart w:id="1" w:name="__Fieldmark__45_178054334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50_1780543342"/>
      <w:bookmarkStart w:id="3" w:name="__Fieldmark__50_178054334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    e di nazionalità 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/a _____________________________________ prov. (______) il 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a ____________________________ Via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_ codice fiscale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(</w:t>
      </w:r>
      <w:r>
        <w:rPr>
          <w:i/>
          <w:sz w:val="22"/>
          <w:szCs w:val="22"/>
        </w:rPr>
        <w:t>barrare la tipologia che ricorre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87_1780543342"/>
      <w:bookmarkStart w:id="5" w:name="__Fieldmark__87_178054334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libe/nubile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93_1780543342"/>
      <w:bookmarkStart w:id="7" w:name="__Fieldmark__93_178054334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iugato/a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99_1780543342"/>
      <w:bookmarkStart w:id="9" w:name="__Fieldmark__99_178054334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dovo/a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05_1780543342"/>
      <w:bookmarkStart w:id="11" w:name="__Fieldmark__105_178054334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parato/a legalmente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11_1780543342"/>
      <w:bookmarkStart w:id="13" w:name="__Fieldmark__111_178054334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vorziato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e tipologie che ricorrono nel soggetto richiedente)</w:t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19_1780543342"/>
      <w:bookmarkStart w:id="15" w:name="__Fieldmark__119_178054334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i non essere titolare di pensione di anzianità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27_1780543342"/>
      <w:bookmarkStart w:id="17" w:name="__Fieldmark__127_178054334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Di essere in possesso di patente di guida di tipo __________ e di essere automunito;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(Oppur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40_1780543342"/>
      <w:bookmarkStart w:id="19" w:name="__Fieldmark__140_178054334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autonomo negli spostament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47_1780543342"/>
      <w:bookmarkStart w:id="21" w:name="__Fieldmark__147_178054334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essere percettore di trattamenti previdenziali, comprese le indennità a tutela dello stato di disoccupazione e/o emolumenti percepiti a titolo di ammortizzatori sociali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57_1780543342"/>
      <w:bookmarkStart w:id="23" w:name="__Fieldmark__157_178054334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non essere inseriti in altre misure di politica attiva del lavoro compresi altri cantieri di lavor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65_1780543342"/>
      <w:bookmarkStart w:id="25" w:name="__Fieldmark__165_178054334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nessun altro componente dello stesso nucleo familiare ha presentato domanda per questa stessa inizi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72_1780543342"/>
      <w:bookmarkStart w:id="27" w:name="__Fieldmark__172_178054334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i avere diritto alla pensione di anzianità, vecchiaia o assegno sociale entro i prossimi 24 mesi dalla data di presentazione della presente domand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79_1780543342"/>
      <w:bookmarkStart w:id="29" w:name="__Fieldmark__179_178054334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Di essere disoccupato invalido fisico e sensoriale la cui riduzione della capacità lavorativa è pari o superiore al 46%, compatibile con le esigenze di funzionalità del cantier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85_1780543342"/>
      <w:bookmarkStart w:id="31" w:name="__Fieldmark__185_178054334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Di essere disoccupato portatore di handicap intellettivo/psichico lieve o medio lieve, compatibile con le esigenze di funzionalità del cantier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91_1780543342"/>
      <w:bookmarkStart w:id="33" w:name="__Fieldmark__191_178054334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lang w:bidi="ar-SA"/>
        </w:rPr>
        <w:t xml:space="preserve"> Di indicare i dati riguardanti il nucleo così composto alla data odier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2693"/>
        <w:gridCol w:w="851"/>
        <w:gridCol w:w="850"/>
        <w:gridCol w:w="850"/>
        <w:gridCol w:w="851"/>
      </w:tblGrid>
      <w:tr>
        <w:trPr>
          <w:trHeight w:val="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handicap riconosciuto oltre il 46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arico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5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famili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324_1780543342"/>
      <w:bookmarkStart w:id="35" w:name="__Fieldmark__324_178054334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i essere iscritto al Centro per l’Impiego dalla data _______________________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333_1780543342"/>
      <w:bookmarkStart w:id="37" w:name="__Fieldmark__333_1780543342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Di non essere stato escluso per motivi di salute nei cantieri di lavoro svolti negli anni 2023/2024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45_1780543342"/>
      <w:bookmarkStart w:id="39" w:name="__Fieldmark__345_1780543342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Di essere stato escluso per motivi di salute nei cantieri di lavoro svolti negli anni 2023/2024 ma di essere in possesso di certificazione medica attestante l’idoneità al lavoro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357_1780543342"/>
      <w:bookmarkStart w:id="41" w:name="__Fieldmark__357_1780543342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lang w:bidi="ar-SA"/>
        </w:rPr>
        <w:t xml:space="preserve"> Di essere in regola con il permesso di soggiorno (per cittadini non comunitari);</w:t>
      </w:r>
    </w:p>
    <w:p>
      <w:pPr>
        <w:pStyle w:val="Normal"/>
        <w:jc w:val="both"/>
        <w:rPr>
          <w:bCs/>
          <w:sz w:val="22"/>
          <w:szCs w:val="22"/>
          <w:lang w:bidi="ar-SA"/>
        </w:rPr>
      </w:pPr>
      <w:r>
        <w:rPr>
          <w:bCs/>
          <w:sz w:val="22"/>
          <w:szCs w:val="22"/>
          <w:lang w:bidi="ar-SA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362_1780543342"/>
      <w:bookmarkStart w:id="43" w:name="__Fieldmark__362_1780543342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lang w:bidi="ar-SA"/>
        </w:rPr>
        <w:t xml:space="preserve"> Di avere una situazione sociale/familiare di particolare disagio/gravità certificata dal seguente organismo pubblico assistenziale o sociale </w:t>
      </w:r>
      <w:r>
        <w:rPr>
          <w:bCs/>
          <w:i/>
          <w:sz w:val="22"/>
          <w:szCs w:val="22"/>
          <w:lang w:bidi="ar-SA"/>
        </w:rPr>
        <w:t>(allegare eventualmente copia certificazione):</w:t>
      </w:r>
    </w:p>
    <w:p>
      <w:pPr>
        <w:pStyle w:val="Normal"/>
        <w:jc w:val="both"/>
        <w:rPr>
          <w:bCs/>
          <w:sz w:val="22"/>
          <w:szCs w:val="22"/>
          <w:lang w:bidi="ar-SA"/>
        </w:rPr>
      </w:pPr>
      <w:r>
        <w:rPr>
          <w:bCs/>
          <w:i/>
          <w:sz w:val="22"/>
          <w:szCs w:val="22"/>
          <w:lang w:bidi="ar-SA"/>
        </w:rPr>
        <w:t xml:space="preserve"> </w:t>
      </w:r>
      <w:r>
        <w:rPr>
          <w:bCs/>
          <w:sz w:val="22"/>
          <w:szCs w:val="22"/>
          <w:lang w:bidi="ar-SA"/>
        </w:rPr>
        <w:t>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369_1780543342"/>
      <w:bookmarkStart w:id="45" w:name="__Fieldmark__369_1780543342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lang w:bidi="ar-SA"/>
        </w:rPr>
        <w:t xml:space="preserve"> Di avere un valore ISEE (Indicatore della Situazione Economica equivalente) pari a quanto riportato nell’allegata attestazione (</w:t>
      </w:r>
      <w:r>
        <w:rPr>
          <w:bCs/>
          <w:i/>
          <w:sz w:val="22"/>
          <w:szCs w:val="22"/>
          <w:lang w:bidi="ar-SA"/>
        </w:rPr>
        <w:t>allegare attestazione ISEE – nel caso in cui non venisse allegata, verrà attribuito d’ufficio un valore ISEE pari ad € 35.000,00);</w:t>
      </w:r>
    </w:p>
    <w:p>
      <w:pPr>
        <w:pStyle w:val="Normal"/>
        <w:jc w:val="both"/>
        <w:rPr>
          <w:bCs/>
          <w:i/>
          <w:i/>
          <w:sz w:val="22"/>
          <w:szCs w:val="22"/>
          <w:lang w:bidi="ar-SA"/>
        </w:rPr>
      </w:pPr>
      <w:r>
        <w:rPr>
          <w:bCs/>
          <w:i/>
          <w:sz w:val="22"/>
          <w:szCs w:val="22"/>
          <w:lang w:bidi="ar-SA"/>
        </w:rPr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376_1780543342"/>
      <w:bookmarkStart w:id="47" w:name="__Fieldmark__376_1780543342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lang w:bidi="ar-SA"/>
        </w:rPr>
        <w:t xml:space="preserve"> Di avere il seguente titolo di studio</w:t>
      </w:r>
      <w:r>
        <w:rPr>
          <w:bCs/>
          <w:i/>
          <w:sz w:val="22"/>
          <w:szCs w:val="22"/>
          <w:lang w:bidi="ar-SA"/>
        </w:rPr>
        <w:t>:</w:t>
      </w:r>
      <w:r>
        <w:rPr>
          <w:i/>
          <w:sz w:val="22"/>
          <w:szCs w:val="22"/>
          <w:lang w:bidi="ar-SA"/>
        </w:rPr>
        <w:t xml:space="preserve"> 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jc w:val="both"/>
        <w:rPr>
          <w:i/>
          <w:i/>
          <w:sz w:val="22"/>
          <w:szCs w:val="22"/>
          <w:lang w:bidi="ar-SA"/>
        </w:rPr>
      </w:pPr>
      <w:r>
        <w:rPr>
          <w:i/>
          <w:sz w:val="22"/>
          <w:szCs w:val="22"/>
          <w:lang w:bidi="ar-S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responsabilità civili e penali, sulla base della legislazione vigente, di una falsa dichiarazione e che essa comporterà altresì l’esclusione dai cantieri di lavor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di aver preso visione del Bando e di accettarne tutte le norme previs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atto che i dati personali saranno trattati ai sensi del D.Lgs. 196/2003 – codice in materia di protezione dei dati personali - e con la presente se ne autorizza l’util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e32a8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32a82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736</Words>
  <Characters>4197</Characters>
  <CharactersWithSpaces>49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44:00Z</dcterms:created>
  <dc:creator>TECNICO2</dc:creator>
  <dc:description/>
  <dc:language>en-US</dc:language>
  <cp:lastModifiedBy>Gabriella Nervi</cp:lastModifiedBy>
  <cp:lastPrinted>2021-03-16T09:21:00Z</cp:lastPrinted>
  <dcterms:modified xsi:type="dcterms:W3CDTF">2025-08-25T08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