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67" w:leader="none"/>
          <w:tab w:val="left" w:pos="8080" w:leader="none"/>
        </w:tabs>
        <w:rPr/>
      </w:pPr>
      <w:r>
        <w:rPr/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3895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ing4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COMUNE DI CASSINE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LIBERAZIONE N. 3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NCIA DI ALESSANDRIA</w:t>
            </w:r>
          </w:p>
        </w:tc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rPr/>
      </w:pPr>
      <w:r>
        <w:rPr/>
        <w:t>VERBALE DI DELIBERAZIONE DEL CONSIGLIO COMUNALE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567"/>
        </w:tabs>
        <w:ind w:left="360" w:hanging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bCs/>
          <w:szCs w:val="24"/>
        </w:rPr>
        <w:t>OGGETTO: Presentazione del Documento Unico di programmazione.</w:t>
      </w:r>
    </w:p>
    <w:p>
      <w:pPr>
        <w:pStyle w:val="Normal"/>
        <w:tabs>
          <w:tab w:val="clear" w:pos="567"/>
        </w:tabs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tabs>
          <w:tab w:val="left" w:pos="567" w:leader="none"/>
          <w:tab w:val="left" w:pos="1276" w:leader="none"/>
        </w:tabs>
        <w:ind w:left="1276" w:hanging="1418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'anno </w:t>
      </w:r>
      <w:r>
        <w:rPr>
          <w:rFonts w:cs="Arial" w:ascii="Arial" w:hAnsi="Arial"/>
          <w:b/>
          <w:sz w:val="22"/>
          <w:szCs w:val="22"/>
        </w:rPr>
        <w:t xml:space="preserve">duemiladiciassette </w:t>
      </w:r>
      <w:r>
        <w:rPr>
          <w:rFonts w:cs="Arial" w:ascii="Arial" w:hAnsi="Arial"/>
          <w:sz w:val="22"/>
          <w:szCs w:val="22"/>
        </w:rPr>
        <w:t xml:space="preserve">addì </w:t>
      </w:r>
      <w:r>
        <w:rPr>
          <w:rFonts w:cs="Arial" w:ascii="Arial" w:hAnsi="Arial"/>
          <w:b/>
          <w:bCs/>
          <w:sz w:val="22"/>
          <w:szCs w:val="22"/>
        </w:rPr>
        <w:t xml:space="preserve">ventinove </w:t>
      </w:r>
      <w:r>
        <w:rPr>
          <w:rFonts w:cs="Arial" w:ascii="Arial" w:hAnsi="Arial"/>
          <w:sz w:val="22"/>
          <w:szCs w:val="22"/>
        </w:rPr>
        <w:t xml:space="preserve">del mese di </w:t>
      </w:r>
      <w:r>
        <w:rPr>
          <w:rFonts w:cs="Arial" w:ascii="Arial" w:hAnsi="Arial"/>
          <w:b/>
          <w:sz w:val="22"/>
          <w:szCs w:val="22"/>
        </w:rPr>
        <w:t>dicemb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 ore </w:t>
      </w:r>
      <w:r>
        <w:rPr>
          <w:rFonts w:cs="Arial" w:ascii="Arial" w:hAnsi="Arial"/>
          <w:b/>
          <w:sz w:val="22"/>
          <w:szCs w:val="22"/>
        </w:rPr>
        <w:t>18,30</w:t>
      </w:r>
      <w:r>
        <w:rPr>
          <w:rFonts w:cs="Arial" w:ascii="Arial" w:hAnsi="Arial"/>
          <w:sz w:val="22"/>
          <w:szCs w:val="22"/>
        </w:rPr>
        <w:t xml:space="preserve"> nella Sala delle adunanze consiliar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via l'osservanza di tutte le formalità prescritte dalla vigente legge vennero oggi convocati a seduta i Consiglieri Comunali.</w:t>
      </w:r>
    </w:p>
    <w:p>
      <w:pPr>
        <w:pStyle w:val="Normal"/>
        <w:tabs>
          <w:tab w:val="left" w:pos="567" w:leader="none"/>
          <w:tab w:val="left" w:pos="2694" w:leader="none"/>
        </w:tabs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'appello risultano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42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5645"/>
        <w:gridCol w:w="1134"/>
        <w:gridCol w:w="113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. Ord</w:t>
            </w:r>
          </w:p>
        </w:tc>
        <w:tc>
          <w:tcPr>
            <w:tcW w:w="5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GNOME E NOM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enti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 </w:t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ALDI             </w:t>
              <w:tab/>
              <w:t xml:space="preserve">         Gianfranco Lorenz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i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 </w:t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CCARIO              Giancarl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 </w:t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DITI                      Sergi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 </w:t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UAZZOTTI             Ornell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 </w:t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DITO                    Pietr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 </w:t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RGILIO                  Michel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7 </w:t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IANELLO             Aless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3"/>
                <w:szCs w:val="23"/>
              </w:rPr>
              <w:t>S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8 </w:t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TTA                     Maria Margheri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 </w:t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GGERO               Enz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 </w:t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ODESTA’                Noemi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1 </w:t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NDINO                  Maria Luig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2 </w:t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LASPINA              Ele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Si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3 </w:t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NZA                       Maurizi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otali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tecipa alla seduta con funzioni consultive, referenti e di assistenza il Segretario Comunale  </w:t>
      </w:r>
      <w:r>
        <w:rPr>
          <w:rFonts w:cs="Arial" w:ascii="Arial" w:hAnsi="Arial"/>
          <w:b/>
          <w:sz w:val="22"/>
          <w:szCs w:val="22"/>
        </w:rPr>
        <w:t>Dr. Silvio GENTA</w:t>
      </w:r>
      <w:r>
        <w:rPr>
          <w:rFonts w:cs="Arial" w:ascii="Arial" w:hAnsi="Arial"/>
          <w:sz w:val="22"/>
          <w:szCs w:val="22"/>
        </w:rPr>
        <w:t xml:space="preserve">  il quale provvede alla redazione del presente verba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sendo legale il numero degli intervenuti, </w:t>
      </w:r>
      <w:r>
        <w:rPr>
          <w:rFonts w:cs="Arial" w:ascii="Arial" w:hAnsi="Arial"/>
          <w:b/>
          <w:sz w:val="22"/>
          <w:szCs w:val="22"/>
        </w:rPr>
        <w:t xml:space="preserve">Sig.ra Alessia CHIANELLO </w:t>
      </w:r>
      <w:r>
        <w:rPr>
          <w:rFonts w:cs="Arial" w:ascii="Arial" w:hAnsi="Arial"/>
          <w:bCs/>
          <w:sz w:val="22"/>
          <w:szCs w:val="19"/>
        </w:rPr>
        <w:t xml:space="preserve">nella sua qualità di Presidente del Consiglio comunale, </w:t>
      </w:r>
      <w:r>
        <w:rPr>
          <w:rFonts w:cs="Arial" w:ascii="Arial" w:hAnsi="Arial"/>
          <w:sz w:val="22"/>
          <w:szCs w:val="19"/>
        </w:rPr>
        <w:t>assume la presidenza e dichiara aperta la seduta.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19"/>
          <w:u w:val="single"/>
        </w:rPr>
      </w:pPr>
      <w:r>
        <w:rPr>
          <w:rFonts w:cs="Arial" w:ascii="Arial" w:hAnsi="Arial"/>
          <w:b/>
          <w:sz w:val="22"/>
          <w:szCs w:val="19"/>
          <w:u w:val="single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CONSIGLIO  C O MU N A L 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Udito</w:t>
      </w:r>
      <w:r>
        <w:rPr>
          <w:szCs w:val="24"/>
        </w:rPr>
        <w:t xml:space="preserve"> l’intervento dell’assessore al bilancio Ardito Pietro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emesso</w:t>
      </w:r>
      <w:r>
        <w:rPr>
          <w:szCs w:val="24"/>
        </w:rPr>
        <w:t xml:space="preserve"> che con il D.lgs. 118 del 23.06.2011 sono state emanate  disposizioni in materia di armonizzazione dei sistemi contabili e degli schemi di bilancio delle Regioni, degli enti locali e dei loro organism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, ai sensi del principio applicato della programmazione, punto 9.2, i Comuni deliberano entro il 31 dicembre il bilancio di previsione per l’anno successivo riguardante le previsioni di entrata e di spesa relative almeno al triennio successivo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l’art. 151 comma 1 in base al quale gli enti locali ispirano la propria gestione al principio della programmazione e a tal fine presentano il Documento Unico di programmazione entro il 31 luglio di ogni anno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ichiamato</w:t>
      </w:r>
      <w:r>
        <w:rPr>
          <w:szCs w:val="24"/>
        </w:rPr>
        <w:t xml:space="preserve"> l’art. 170 comma 1 ed il punto 9 del principio della programmazione di cui all’allegato 4/1 al D.lgs 118/2011, ai sensi dei quali la Giunta presenta al Consiglio il DUP entro il 31 luglio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onsiderato</w:t>
      </w:r>
      <w:r>
        <w:rPr>
          <w:szCs w:val="24"/>
        </w:rPr>
        <w:t xml:space="preserve"> che il DUP è lo strumento che permette l’attività di guida strategica ed operativa degli enti locali e costituisce, inoltre, nel rispetto del principio di coordinamento e coerenza dei documenti di bilancio, il presupposto necessario di tutti gli altri documenti di programmazion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ato atto</w:t>
      </w:r>
      <w:r>
        <w:rPr>
          <w:szCs w:val="24"/>
        </w:rPr>
        <w:t xml:space="preserve"> che il Documento Unico di Programmazione si compone di due sezioni: la Sezione Strategica (SeS) e la Sezione Operativa (SeO): la prima ha un orizzonte temporale di riferimento pari a quello del mandato amministrativo, la seconda pari a quello del bilancio di prevision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Dato atto</w:t>
      </w:r>
      <w:r>
        <w:rPr>
          <w:szCs w:val="24"/>
        </w:rPr>
        <w:t xml:space="preserve"> che il Dup sostituisce la relazione previsionale e programmatica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Visto </w:t>
      </w:r>
      <w:r>
        <w:rPr>
          <w:szCs w:val="24"/>
        </w:rPr>
        <w:t>il Documento Unico di Programmazione 2018/2020, predisposto in relazione alle linee programmatiche di mandato ed agli indirizzi programmator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ilevato</w:t>
      </w:r>
      <w:r>
        <w:rPr>
          <w:szCs w:val="24"/>
        </w:rPr>
        <w:t xml:space="preserve"> che l’approvazione del Dup da parte del Consiglio Comunale costituisce il presupposto per l’approvazione del bilancio di previsione 2018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eso atto</w:t>
      </w:r>
      <w:r>
        <w:rPr>
          <w:szCs w:val="24"/>
        </w:rPr>
        <w:t xml:space="preserve"> della deliberazione della Giunta comunale n. 79 del 27.11.2017 di aggiornamento del documento suddetto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Dato atto</w:t>
      </w:r>
      <w:r>
        <w:rPr>
          <w:szCs w:val="24"/>
        </w:rPr>
        <w:t xml:space="preserve"> che lo schema di Dup allegato al presente atto contiene gli elementi minimi indicati nel principio di programmazione sopra richiamato e che lo stesso è coerente con le norme di finanza pubblica al momento vigent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vigente Statuto comunal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eso atto</w:t>
      </w:r>
      <w:r>
        <w:rPr>
          <w:szCs w:val="24"/>
        </w:rPr>
        <w:t xml:space="preserve"> dei pareri di regolarità tecnica e contabile, favorevoli, espressi ai sensi dell’art. 49 del d.lgs. 267/2000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parere favorevole dell’Organo di Revision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ichiamati</w:t>
      </w:r>
      <w:r>
        <w:rPr>
          <w:szCs w:val="24"/>
        </w:rPr>
        <w:t xml:space="preserve"> infine il D.lgs 267/2000 e il D.lgs 118/2011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on otto   voti favorevoli, con l’astensione del consigliere Podestà,  resi nei modi di leg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di prendere atto dell’aggiornamento del  Documento Unico di Programmazione per gli anni 2018 -  2019 - 2020, come approvato con deliberazione della Giunta comunale n. 79 del 27.11.2017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di prendere atto che tale documento ha compito programmatorio e di indirizzo dell’azione amministrativa e gestional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nte l’urgenza, con separata votazione, con otto  voti favorevoli, con l’astensione del consigliere Podestà ,  resi nei modi di leg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immediata eseguibilità della presente deliberazione, ai sensi dell’art. 134 – comma 4 –  del decreto legislativo n. 267/20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9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35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7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Calibri" w:hAnsi="Calibri" w:eastAsia="Times New Roman" w:cs="TimesNewRoman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NewRomanUnicode"/>
      <w:b w:val="false"/>
      <w:color w:val="00000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</w:tabs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left" w:pos="567" w:leader="none"/>
        <w:tab w:val="left" w:pos="2694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Rn">
    <w:name w:val="R n)"/>
    <w:qFormat/>
    <w:pPr>
      <w:widowControl/>
      <w:tabs>
        <w:tab w:val="clear" w:pos="708"/>
        <w:tab w:val="left" w:pos="397" w:leader="none"/>
      </w:tabs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">
    <w:name w:val="R -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na">
    <w:name w:val="R n) a)"/>
    <w:qFormat/>
    <w:pPr>
      <w:widowControl/>
      <w:tabs>
        <w:tab w:val="clear" w:pos="708"/>
        <w:tab w:val="left" w:pos="680" w:leader="none"/>
      </w:tabs>
      <w:bidi w:val="0"/>
      <w:ind w:left="62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cost1">
    <w:name w:val="Scost 1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gg">
    <w:name w:val="Ogg."/>
    <w:qFormat/>
    <w:pPr>
      <w:widowControl/>
      <w:tabs>
        <w:tab w:val="clear" w:pos="708"/>
        <w:tab w:val="left" w:pos="680" w:leader="none"/>
      </w:tabs>
      <w:bidi w:val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left" w:pos="567" w:leader="none"/>
        <w:tab w:val="left" w:pos="1276" w:leader="none"/>
      </w:tabs>
      <w:ind w:left="1276" w:hanging="1418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clear" w:pos="567"/>
      </w:tabs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8:00Z</dcterms:created>
  <dc:creator>SCIBETTA</dc:creator>
  <dc:description/>
  <cp:keywords/>
  <dc:language>en-US</dc:language>
  <cp:lastModifiedBy>Protocollo</cp:lastModifiedBy>
  <cp:lastPrinted>2017-01-12T12:32:00Z</cp:lastPrinted>
  <dcterms:modified xsi:type="dcterms:W3CDTF">2018-01-13T12:58:00Z</dcterms:modified>
  <cp:revision>7</cp:revision>
  <dc:subject/>
  <dc:title>frontespizio deliberazioni c. c.</dc:title>
</cp:coreProperties>
</file>