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FORMATIVO E PROFESSIONALE</w:t>
      </w:r>
    </w:p>
    <w:p>
      <w:pPr>
        <w:pStyle w:val="Normal"/>
        <w:spacing w:lineRule="auto" w:line="240" w:before="40" w:after="40"/>
        <w:rPr/>
      </w:pPr>
      <w:r>
        <w:rPr>
          <w:b/>
          <w:sz w:val="24"/>
          <w:szCs w:val="24"/>
        </w:rPr>
        <w:t>COGNOME</w:t>
      </w:r>
      <w:r>
        <w:rPr>
          <w:sz w:val="24"/>
          <w:szCs w:val="24"/>
        </w:rPr>
        <w:t xml:space="preserve">                                         PATRONE</w:t>
      </w:r>
    </w:p>
    <w:p>
      <w:pPr>
        <w:pStyle w:val="Normal"/>
        <w:spacing w:lineRule="auto" w:line="240" w:before="40" w:after="40"/>
        <w:rPr/>
      </w:pPr>
      <w:r>
        <w:rPr>
          <w:b/>
          <w:sz w:val="24"/>
          <w:szCs w:val="24"/>
        </w:rPr>
        <w:t>NOME</w:t>
      </w:r>
      <w:r>
        <w:rPr>
          <w:sz w:val="24"/>
          <w:szCs w:val="24"/>
        </w:rPr>
        <w:tab/>
        <w:t xml:space="preserve">                                                MARIA ANGELA</w:t>
      </w:r>
    </w:p>
    <w:p>
      <w:pPr>
        <w:pStyle w:val="Normal"/>
        <w:spacing w:lineRule="auto" w:line="240" w:before="40" w:after="40"/>
        <w:rPr/>
      </w:pPr>
      <w:r>
        <w:rPr>
          <w:b/>
          <w:sz w:val="24"/>
          <w:szCs w:val="24"/>
        </w:rPr>
        <w:t>LUOGO E DATA DI NASCITA</w:t>
      </w:r>
      <w:r>
        <w:rPr>
          <w:sz w:val="24"/>
          <w:szCs w:val="24"/>
        </w:rPr>
        <w:t xml:space="preserve">           ACQUI (AL)  25/01/1956</w:t>
      </w:r>
    </w:p>
    <w:p>
      <w:pPr>
        <w:pStyle w:val="Normal"/>
        <w:spacing w:lineRule="auto" w:line="240" w:before="40" w:after="40"/>
        <w:rPr/>
      </w:pPr>
      <w:r>
        <w:rPr>
          <w:b/>
          <w:sz w:val="24"/>
          <w:szCs w:val="24"/>
        </w:rPr>
        <w:t>RESIDENZA</w:t>
      </w:r>
      <w:r>
        <w:rPr>
          <w:sz w:val="24"/>
          <w:szCs w:val="24"/>
        </w:rPr>
        <w:t xml:space="preserve">                                        CASSINE   Strada S. Anna 22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/>
      </w:pPr>
      <w:r>
        <w:rPr>
          <w:b/>
          <w:sz w:val="24"/>
          <w:szCs w:val="24"/>
        </w:rPr>
        <w:t>TITOLO DI STUDIO</w:t>
      </w:r>
      <w:r>
        <w:rPr>
          <w:sz w:val="24"/>
          <w:szCs w:val="24"/>
        </w:rPr>
        <w:t xml:space="preserve">                           Diploma di Ragioniere e Perito Commerciale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Luglio 1975 – I.T.C. L. Da Vinci – Alessandria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Votazione: 48/60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TI PER CORSI FREQUENTATI</w:t>
      </w:r>
    </w:p>
    <w:p>
      <w:pPr>
        <w:pStyle w:val="Normal"/>
        <w:spacing w:lineRule="auto" w:line="240"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sz w:val="24"/>
          <w:szCs w:val="24"/>
        </w:rPr>
        <w:t>DI QUALIFICA PROFESSIONALE E.N.A.I.P. (Regione Piemonte) – ACQUI TERME – Esercizio 95/96 – Corso: Tecnico di Automazione d’Ufficio – 600 ore;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CORSO AGGIORNAMENTO INFORMATICO – E.N.A.I.P. – ACQUI TERME – 18/02-01/04/2002 (45 ore);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CORSO DI FORMAZIONE PROFESSIONALE PER UFFICIALI DI STATO CIVILE E D’ANAGRAFE autorizzato dal Ministero dell’Interno – ALESSANDRIA 15/09-07/10/2003 (80 ore);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CORSO DI ABILITAZIONE PER UFFICIALI DI STATO CIVILE (artt. 1 e 4 del D.P.R. 396/2000) organizzato dal Ministero dell’Interno tramite la locale Prefettura in collaborazione con l’ANUSCA tenutosi in ALESSANDRIA dal 13 al 20/12/2006 (50 ore) – Esame finale superato con la votazione di 95/100;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CORSO n. B 1380-2006-0 per “ADDETTO AL SERVIZIO DI PREVENZIONE E PROTEZIONE MOD. A” approvato con D.D. Provincia di Alessandria n. 162-97006 del 05/07/2007 – ottobre/novembre 2007 (32 ore) – frequentato con esito positivo presso l’E.N.A.I.P. di Acqui Terme;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CORSO su INTERNET e POSTA ELETTRONICA – E.N.A.I.P. – Acqui Terme – novembre 2007 –(16 ore).</w:t>
      </w:r>
    </w:p>
    <w:p>
      <w:pPr>
        <w:pStyle w:val="Normal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ARICHI RICOPERTI</w:t>
      </w:r>
    </w:p>
    <w:p>
      <w:pPr>
        <w:pStyle w:val="Normal"/>
        <w:spacing w:lineRule="auto" w:line="240"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IMPIEGATA AMMINISTRATIVA E CONTABILE PRESSO AZIENDE PRIVATE- anni 12: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Vetro Terra di De Marco Francesca – Strevi (Al), poi trasformata in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ramic Vetro di De Marco e Trova – Terzo (Al)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5 anni: dal marzo 1976 al febbraio 1981)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Statica S.r.l. – Strevi (Al)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7 anni: dal marzo 1981 al marzo 1988)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ssazione rapporto lavoro causa fallimento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PRESSO ENTI PUBBLICI A TEMPO DETERMINATO – anni 1: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Opera Pia Sticca – Cassine – operatrice generica – ex III q.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3 mesi: dal 14/07/1995 al 16/10/1995)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Comune di MORSASCO – es. amministrativo e addetto video terminale – ex IV q.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6 mesi: dal 30/07/1996 al 31/01/1997)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Comune di PRASCO – istruttore amministrativo – IV q.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3 mesi: dal 21/04/1997 al 20/07/1997)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PRESSO ENTI PUBBLICI A TEMPO INDETERMINATO: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Comune di CARTOSIO – Istruttore amministrativo – Cat. C1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2 anni e 2 mesi: dal 012/12/1997 al 29/02/2000)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Comune di ACQUI TERME – Istruttore amministrativo – Cat. C3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8 anni: dal 01/03/2000 al 30/04/2008)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Comune di CASSINE – Istruttore contabile – Cat. C4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dal 01/05/2008 a tutt’oggi)</w:t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ind w:left="49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38:00Z</dcterms:created>
  <dc:creator>PIERO</dc:creator>
  <dc:description/>
  <dc:language>en-US</dc:language>
  <cp:lastModifiedBy>PIERO</cp:lastModifiedBy>
  <dcterms:modified xsi:type="dcterms:W3CDTF">2016-01-31T17:38:00Z</dcterms:modified>
  <cp:revision>2</cp:revision>
  <dc:subject/>
  <dc:title/>
</cp:coreProperties>
</file>