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734695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96520</wp:posOffset>
                </wp:positionV>
                <wp:extent cx="5029200" cy="1005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EGIONE   PIEMONTE</w:t>
                              <w:tab/>
                              <w:tab/>
                              <w:tab/>
                              <w:tab/>
                              <w:t xml:space="preserve"> PROVINCIA DI  ALESSAND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41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OMUNE    di     CASS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iazza Vittorio  Veneto, n. 1 --  C.A.P. 15016   Tel. 0144/715151 - 71347 - Fax 0144/7142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 xml:space="preserve">c.c.p. 11498151- COD. FISC.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e  P. IVA 0022901 006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e-mail: comune.cassine@tin.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9.2pt;mso-wrap-distance-left:9.05pt;mso-wrap-distance-right:9.05pt;mso-wrap-distance-top:0pt;mso-wrap-distance-bottom:0pt;margin-top:7.6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REGIONE   PIEMONTE</w:t>
                        <w:tab/>
                        <w:tab/>
                        <w:tab/>
                        <w:tab/>
                        <w:t xml:space="preserve"> PROVINCIA DI  ALESSAND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41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OMUNE    di     CASS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iazza Vittorio  Veneto, n. 1 --  C.A.P. 15016   Tel. 0144/715151 - 71347 - Fax 0144/71425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 xml:space="preserve">c.c.p. 11498151- COD. FISC.  </w:t>
                      </w:r>
                      <w:r>
                        <w:rPr>
                          <w:color w:val="0000FF"/>
                          <w:sz w:val="16"/>
                        </w:rPr>
                        <w:t>e  P. IVA 0022901 006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e-mail: comune.cassine@tin.it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AVVISO PER LA NOMINA DEL REVISORE ECONOMICO FINANZIAR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L SEGRETARIO COMUNALE </w:t>
      </w:r>
    </w:p>
    <w:p>
      <w:pPr>
        <w:pStyle w:val="Normal"/>
        <w:jc w:val="center"/>
        <w:rPr/>
      </w:pPr>
      <w:r>
        <w:rPr/>
        <w:t>RESPONSABILE DEL SERVIZIO FINANZIA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ichiamati gli artt: dal 234 al 241 del D:lgs 267/2009  e s.m.i. del D. lgs. n. 267/2000, che disciplinano la figura degli Organi di revisione economico – finanziaria degli enti loc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alla data del 29 Luglio 2009 è scaduto l’incarico triennale di Revisore del Comune di Cassi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l comma 3 dell’art. 234 del D. lgs. n. 267/2000, modificato dall’art. 1, comma 732 della legge n. 296 del 27 dicembre 2006, stabilisce che nei comuni con popolazione inferiore a 15.000 abitanti la revisione economico-finanziaria è affidata ad un solo revisore eletto dal consiglio comunale a maggioranza assoluta dei membri e scelto tra i soggetti di cui al comma 2 dell’articolo stesso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i sensi del comma 2 del sopra richiamato articolo 234, i revisori sono scelti: </w:t>
      </w:r>
    </w:p>
    <w:p>
      <w:pPr>
        <w:pStyle w:val="Normal"/>
        <w:jc w:val="both"/>
        <w:rPr/>
      </w:pPr>
      <w:r>
        <w:rPr>
          <w:i/>
          <w:iCs/>
        </w:rPr>
        <w:t>a</w:t>
      </w:r>
      <w:r>
        <w:rPr/>
        <w:t xml:space="preserve">) tra gli iscritti al registro dei revisori contabili; </w:t>
      </w:r>
    </w:p>
    <w:p>
      <w:pPr>
        <w:pStyle w:val="Normal"/>
        <w:jc w:val="both"/>
        <w:rPr/>
      </w:pPr>
      <w:r>
        <w:rPr>
          <w:i/>
          <w:iCs/>
        </w:rPr>
        <w:t>b</w:t>
      </w:r>
      <w:r>
        <w:rPr/>
        <w:t xml:space="preserve">) tra gli iscritti nell'albo dei dottori commercialisti; </w:t>
      </w:r>
    </w:p>
    <w:p>
      <w:pPr>
        <w:pStyle w:val="Normal"/>
        <w:jc w:val="both"/>
        <w:rPr/>
      </w:pPr>
      <w:r>
        <w:rPr>
          <w:i/>
          <w:iCs/>
        </w:rPr>
        <w:t>c</w:t>
      </w:r>
      <w:r>
        <w:rPr/>
        <w:t xml:space="preserve">) tra gli iscritti nell'albo dei ragionieri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tteso che il Comune di Cassine risulta avere popolazione al 31/12/2008 pari a 307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pertanto che il consiglio comunale dovrà quanto prima provvedere alla nomina del revisore unico, acquisendo i curriculum dei professionisti che sono interessati alla nomin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urata dell’incarico, le cause di cessazione, di incompatibilità ed ineleggibilità, il funzionamento, i limiti all’affidamento di incarichi, le funzioni, le responsabilità, il compenso, sono stabiliti dagli artt. 234 – 241 del D.lgs 267/2000 e s.m.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o svolgimento dell’incarico è prevista la corresponsione di un compenso, stabilito dal Consiglio Comunale con la deliberazione di nomina, determinato in conformità a quanto previsto dall’art. 241 del decreto Legislativo 267/2000 e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tenuto pertanto, al fine di garantire la massima informazione e trasparenza dell’azione amministrativa, di provvedere alla pubblicazione del presente avviso all’Albo Pretorio comunale e sul sito internet dell’Ente </w:t>
      </w:r>
      <w:hyperlink r:id="rId3">
        <w:r>
          <w:rPr>
            <w:rStyle w:val="InternetLink"/>
          </w:rPr>
          <w:t>www.comune.cassine.al.it</w:t>
        </w:r>
      </w:hyperlink>
      <w:r>
        <w:rPr/>
        <w:t xml:space="preserve"> e </w:t>
      </w:r>
      <w:hyperlink r:id="rId4">
        <w:r>
          <w:rPr>
            <w:rStyle w:val="InternetLink"/>
          </w:rPr>
          <w:t>www.altomonferratoacquese.it</w:t>
        </w:r>
      </w:hyperlink>
      <w:r>
        <w:rPr/>
        <w:t>, per la presentazione delle domande da parte dei liberi professionisti iscritti ai relativi Albi professionali, aventi i requisiti di legge necessari per l’espletamento dell’incarico di revisore u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o Statut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vigente Regolamento di Contabilità Comunale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 N V I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loro che ne possiedono i requisiti, a norma dell’art. 234 del citato Decreto Legislativo n. 267/2000, a presentare domanda in carta semplice, a pena di decadenza, al protocollo del Comune tramite servizio postale o con consegna a mano, al seguente indirizzo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une di Cassine - Piazza Vittorio Veneto n. 1 – 15016 Cassine (AL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entro le ore 13,00 del giorno 14 settembre 2009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/>
      </w:pPr>
      <w:r>
        <w:rPr/>
        <w:t xml:space="preserve">per la nomina dell'organo di revisione economico-finanziaria (revisore unico) per il triennio che decorrerà dalla data di accettazione della nomina che sarà effettuata dal consiglio comunale con propria deliber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a domanda dovrà essere corredata d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- regolare certificazione attestante l’iscrizione in uno degli albi professionali di cui al comma 2 dell’art. 234 del D.lgs 267/2000, oppure in sostituzione della stessa, dichiarazione sostitutiva ai sensi del D.P.R. 445/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curriculum dettagli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copia di documento di identità personale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 – dichiarazione sostitutiva resa ai sensi del D.P.R. 445/2000 dalla quale risulti:</w:t>
      </w:r>
    </w:p>
    <w:p>
      <w:pPr>
        <w:pStyle w:val="Normal"/>
        <w:ind w:left="360" w:hanging="0"/>
        <w:jc w:val="both"/>
        <w:rPr/>
      </w:pPr>
      <w:r>
        <w:rPr/>
        <w:t>- il rispetto delle condizioni di compatibilità ed eleggibilità previste dall’art. 236 del Decreto legislativo 267/2000;</w:t>
      </w:r>
    </w:p>
    <w:p>
      <w:pPr>
        <w:pStyle w:val="Normal"/>
        <w:ind w:left="360" w:hanging="0"/>
        <w:jc w:val="both"/>
        <w:rPr/>
      </w:pPr>
      <w:r>
        <w:rPr/>
        <w:t>- il rispetto dei limiti all’affidamento degli incarichi previsti dall’art. 238 del Decreto Legislativo 267/2000;</w:t>
      </w:r>
    </w:p>
    <w:p>
      <w:pPr>
        <w:pStyle w:val="Normal"/>
        <w:ind w:left="360" w:hanging="0"/>
        <w:jc w:val="both"/>
        <w:rPr/>
      </w:pPr>
      <w:r>
        <w:rPr/>
        <w:t>- elenco degli enti locali presso i quali, eventualmente ha già svolto la funzione di reviso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La dichiarazione di disponibilità deve essere corredata dalla autorizzazione al trattamento dei dati personali (D.lgs 196/2003) limitatamente al procedimento in quest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nformazioni è possibile rivolgersi al sottoscritto, al n. tel. 0144.715151 nei giorni di mercoledì, giovedì, sabato e lunedì in orario antimeridiano o alla sig.ra Mariapaola Benzi, al medesimo numero, tutti i giorni feriali dalle ore 8.30 alle ore 13.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sine lì 07.09.200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IL SEGRETARIO COMUNALE </w:t>
      </w:r>
    </w:p>
    <w:p>
      <w:pPr>
        <w:pStyle w:val="Normal"/>
        <w:ind w:firstLine="708"/>
        <w:jc w:val="center"/>
        <w:rPr/>
      </w:pPr>
      <w:r>
        <w:rPr/>
        <w:t xml:space="preserve">  </w:t>
      </w:r>
      <w:r>
        <w:rPr/>
        <w:t>Responsabile del Servizio Finanziario</w:t>
      </w:r>
    </w:p>
    <w:p>
      <w:pPr>
        <w:pStyle w:val="Normal"/>
        <w:ind w:left="2832" w:firstLine="708"/>
        <w:jc w:val="both"/>
        <w:rPr/>
      </w:pPr>
      <w:r>
        <w:rPr/>
        <w:t xml:space="preserve">     </w:t>
      </w:r>
      <w:r>
        <w:rPr/>
        <w:t>Avv. Fulvio Andrea Pastorino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rFonts w:ascii="Coronet;Mistral" w:hAnsi="Coronet;Mistral" w:cs="Coronet;Mistral"/>
      <w:i/>
      <w:spacing w:val="1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sine.al.it/" TargetMode="External"/><Relationship Id="rId4" Type="http://schemas.openxmlformats.org/officeDocument/2006/relationships/hyperlink" Target="http://www.altomonferratoacques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34:00Z</dcterms:created>
  <dc:creator>Paola</dc:creator>
  <dc:description/>
  <dc:language>en-US</dc:language>
  <cp:lastModifiedBy>Utente</cp:lastModifiedBy>
  <dcterms:modified xsi:type="dcterms:W3CDTF">2009-09-15T07:56:00Z</dcterms:modified>
  <cp:revision>4</cp:revision>
  <dc:subject/>
  <dc:title>  </dc:title>
</cp:coreProperties>
</file>