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rende noto che con determinazione n.11 del 23 Dicembre 2015 si è dato atto che in seguito a espletamento di procedura di gara per l’affidamento in concessione del servizio di accertamento, liquidazione e riscossione dell’imposta sulla pubblicità e dei diritti sulle pubbliche affissioni, ai sensi dell’art.30 D.lgs 163/2006 compresa la materiale affissione dei manifesti, per il periodo dal 1/1/2016 al 31/12/2019 -</w:t>
      </w:r>
      <w:bookmarkStart w:id="0" w:name="_GoBack"/>
      <w:bookmarkEnd w:id="0"/>
      <w:r>
        <w:rPr/>
        <w:t xml:space="preserve"> nessuna offerta è pervenuta entro i termini stabiliti nella lettera invito.</w:t>
      </w:r>
    </w:p>
    <w:p>
      <w:pPr>
        <w:pStyle w:val="Normal"/>
        <w:spacing w:lineRule="auto" w:line="480"/>
        <w:jc w:val="both"/>
        <w:rPr/>
      </w:pPr>
      <w:r>
        <w:rPr/>
        <w:t>Cassine lì 23 Dicembre 2015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Mariapaola B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598f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598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2:00Z</dcterms:created>
  <dc:creator>Paola</dc:creator>
  <dc:description/>
  <dc:language>en-US</dc:language>
  <cp:lastModifiedBy>Paola</cp:lastModifiedBy>
  <cp:lastPrinted>2015-12-23T13:11:00Z</cp:lastPrinted>
  <dcterms:modified xsi:type="dcterms:W3CDTF">2015-12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