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9191A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9191A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7"/>
          <w:szCs w:val="27"/>
          <w:lang w:eastAsia="it-IT"/>
        </w:rPr>
        <w:t>AVV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A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7"/>
          <w:szCs w:val="27"/>
          <w:lang w:eastAsia="it-IT"/>
        </w:rPr>
      </w:r>
    </w:p>
    <w:p>
      <w:pPr>
        <w:pStyle w:val="Normal"/>
        <w:tabs>
          <w:tab w:val="clear" w:pos="708"/>
          <w:tab w:val="left" w:pos="362" w:leader="none"/>
        </w:tabs>
        <w:spacing w:lineRule="auto" w:line="264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 xml:space="preserve">OGGETTO: ISTITUZIONE DELL’ALBO </w:t>
      </w:r>
      <w:r>
        <w:rPr>
          <w:rFonts w:eastAsia="Times New Roman" w:ascii="Times New Roman" w:hAnsi="Times New Roman"/>
          <w:b/>
          <w:bCs/>
          <w:sz w:val="24"/>
          <w:szCs w:val="24"/>
        </w:rPr>
        <w:t>COMUNALE DEI VOLONTARI CIV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Con deliberazione del Consiglio comunale n. 30 del 29.12.2021 è stato approvato il “Regolamento per l’istituzione e la gestione del servizio di Volontariato civico comunale” al fine di favorire l’effettiva partecipazione di tutti i cittadini all’attività del Comune di Cassine, per promuovere forme di cittadinanza attiva, consentire alle persone l’espressione di responsabilità sociale e civile e favorire attività solidaristiche integrative.</w:t>
      </w:r>
    </w:p>
    <w:p>
      <w:pPr>
        <w:pStyle w:val="Normal"/>
        <w:tabs>
          <w:tab w:val="clear" w:pos="708"/>
          <w:tab w:val="left" w:pos="362" w:leader="none"/>
        </w:tabs>
        <w:spacing w:lineRule="auto" w:line="26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Chi intende svolgere il Volontariato civico deve essere iscritto all’Albo comunale dei Volontari civici, al quale </w:t>
      </w: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possono iscriversi coloro che siano in possesso dei requisiti, abbiano presentato regolare domanda e siano stati ritenuti idonei in base a quanto disposto dall’art. 6 del Regolament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Requisiti di iscrizi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 xml:space="preserve">I cittadini che intendono svolgere attività di volontariato devono possedere i seguenti </w:t>
      </w: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requisiti</w:t>
      </w: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a) età non inferiore a 16 anni e non superiore a 80 anni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b) cittadinanza italiana o di un Paese dell’Unione europea o cittadinanza di un Paese extra- UE purché il richiedente sia in possesso di permesso di soggiorno CE per soggiornanti di lungo periodo in corso di validità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c) idoneità psico-fisica allo svolgimento dell’attività di volontariato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d) assenza di condanne e di procedimenti penali incidenti negativamente nelle relazioni con la Pubblica Amministrazione o potenzialmente lesivi dell'immagine della Pubblica Amministrazi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 xml:space="preserve">Aree di attività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I volontari singoli prestano il servizio civico nell’ambito delle attività individuate, a titolo esemplificativo, nelle seguenti Are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color w:val="19191A"/>
          <w:sz w:val="24"/>
          <w:szCs w:val="24"/>
          <w:lang w:eastAsia="it-IT"/>
        </w:rPr>
        <w:t>∗</w:t>
      </w: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AREA CULTURALE/ SPORTIVA/ RICREATIV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relativa ad attività di carattere culturale, ossia quelle inerenti la tutela, la promozione e valorizzazione della cultura, del patrimonio storico e artistico, delle attività ricreative e sportive ivi comprese le manifestazioni pubbliche a carattere sociale, sportivo, culturale, folkloristico e simili, organizzate e/o patrocinate dall’Amministrazione comunale, inclusa la sorveglianza presso strutture a valenza ricreativa e/o culturale per meglio  adeguare gli orari di accesso alle esigenze dell'utenza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color w:val="19191A"/>
          <w:sz w:val="24"/>
          <w:szCs w:val="24"/>
          <w:lang w:eastAsia="it-IT"/>
        </w:rPr>
        <w:t>∗</w:t>
      </w: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AREA CIV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relativa ad attività inerenti alla tutela e miglioramento della vita, la tutela dell’ambiente, la protezione del paesaggio e della natura, la vigilanza di edifici scolastici, aree campestri, aree verdi in generale in materia di tutela ambientale, parchi gioco, assistenza davanti alle scuole per facilitare l’ingresso e l’uscita dei bambini da scuola, accompagnamento casa - scuola dei bambini, servizi di pubblica utilità più in generale quali ad esempio: manutenzione e tutela aree verdi, aiuole, piccoli lavori di manutenzione presso gli edifici di proprietà e/o in uso al Comune che non prevedano il possesso di abilitazioni professionali a meno che il volontario non ne sia in possesso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color w:val="19191A"/>
          <w:sz w:val="24"/>
          <w:szCs w:val="24"/>
          <w:lang w:eastAsia="it-IT"/>
        </w:rPr>
        <w:t>∗</w:t>
      </w: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AREA SOCIA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relativa ad attività rientranti nell’area socio-assistenziale, socio-sanitaria e socio-educativa, in particolare con interventi di prevenzione e sostegno alle forme di disagio e di emarginazione socia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Domanda di iscrizione all’Alb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La </w:t>
      </w:r>
      <w:r>
        <w:rPr>
          <w:rFonts w:eastAsia="Times New Roman" w:ascii="Times New Roman" w:hAnsi="Times New Roman"/>
          <w:b/>
          <w:bCs/>
          <w:sz w:val="24"/>
          <w:szCs w:val="24"/>
        </w:rPr>
        <w:t>domanda di iscrizione all’Albo</w:t>
      </w:r>
      <w:r>
        <w:rPr>
          <w:rFonts w:eastAsia="Times New Roman" w:ascii="Times New Roman" w:hAnsi="Times New Roman"/>
          <w:sz w:val="24"/>
          <w:szCs w:val="24"/>
        </w:rPr>
        <w:t xml:space="preserve"> dovrà essere inoltrata al Comune in una delle seguenti modalità: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mediante posta ordinaria all’indirizzo: Piazza Vittorio Veneto,1 -15016 Cassine (AL);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mediante posta ordinaria all’indirizzo mail: protocollo@comune.cassine.al.it;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mediante PEC all’indirizzo: protocollo.cassine@cert.ruparpiemonte.it;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utilizzando preferibilmente l’apposito modulo reperibile sul sito web istituzionale del Comune (link: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https://www.comune.cassine.al.it/it-it/avvisi/2022/istituzione-albo-volontari-civici-232350-1-7554f9899f8274936bad42a2beb4715b</w:t>
        </w:r>
      </w:hyperlink>
      <w:r>
        <w:rPr>
          <w:rFonts w:eastAsia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Nella domanda di iscrizione devono essere indica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64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le generalità complete del volontario e la sua residenz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6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l’autodichiarazione indicante l’assenza di condanne e di procedimenti penali incidenti negativamente nelle relazioni con la Pubblica Amministrazione o potenzialmente lesivi dell'immagine della Pubblica Amministrazio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6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le opzioni espresse all'atto della domanda di iscrizione in ordine alle attività per le quali il volontario intenda collaborare con il Comune e la disponibilità in termini di temp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64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l'accettazione incondizionata del presente regolamen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6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l’impegno – in caso di iscrizione nell’Albo e di affidamento di un’attività – ad </w:t>
      </w:r>
      <w:r>
        <w:rPr>
          <w:rFonts w:cs="Times New Roman" w:ascii="Times New Roman" w:hAnsi="Times New Roman"/>
          <w:sz w:val="24"/>
          <w:szCs w:val="24"/>
        </w:rPr>
        <w:t>uniformarsi alle richieste e direttive impartite dal Responsabile del competente servizio del Comune e/o dal tutor da quest’ultimo nominat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Gli interessati, al momento della domanda d’iscrizione, potranno comunicare la propria disponibilità e idoneità per tutte le attività indicate all’art. 4 del Regolamento o solo per una o più di esse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La domanda può essere presentata in qualsiasi periodo dell’anno.</w:t>
      </w:r>
    </w:p>
    <w:p>
      <w:pPr>
        <w:pStyle w:val="Normal"/>
        <w:tabs>
          <w:tab w:val="clear" w:pos="708"/>
          <w:tab w:val="left" w:pos="362" w:leader="none"/>
        </w:tabs>
        <w:spacing w:lineRule="auto" w:line="26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Le richieste di iscrizione vengono esaminate dall’Ufficio Segreteria - personale, che provvede, secondo i casi, a disporne l’iscrizione all’Albo, al diniego motivato o a richiedere integrazioni della documentazione presentata.</w:t>
      </w:r>
    </w:p>
    <w:p>
      <w:pPr>
        <w:pStyle w:val="Normal"/>
        <w:tabs>
          <w:tab w:val="clear" w:pos="708"/>
          <w:tab w:val="left" w:pos="362" w:leader="none"/>
        </w:tabs>
        <w:spacing w:lineRule="auto" w:line="26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L’eventuale motivato provvedimento di diniego dell’iscrizione è portato a conoscenza dell’interessato all’indirizzo dichiarato nella domanda.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hyperlink r:id="rId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it-IT"/>
          </w:rPr>
          <w:t>Per informazioni si può contattare la sig. Mariapaola Benzi all’indirizzo mail: protocollo@comune.cassine.al.it oppur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al telefono al n.0144/715151 int.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 xml:space="preserve">Il Regolamento, di cui si raccomanda un’attenta lettura, è pubblicato sul sito web comunale unitamente al presente Avviso nella sezione “Amministrazione trasparente” - “Atti Generali” al seguente link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https://www.comune.cassine.al.it/it-it/avvisi/2022/istituzione-albo-volontari-civici-232350-1-7554f9899f8274936bad42a2beb4715b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9191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bCs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 xml:space="preserve">     </w:t>
      </w: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IL SINDACO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Carlo Felice Maccari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 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5c0985"/>
    <w:rPr>
      <w:rFonts w:ascii="Cambria" w:hAnsi="Cambria" w:eastAsia="Cambria" w:cs="Cambria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64df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64dfc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807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c0985"/>
    <w:pPr>
      <w:widowControl w:val="false"/>
      <w:spacing w:lineRule="auto" w:line="240" w:before="0" w:after="0"/>
      <w:ind w:left="113" w:hanging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807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ssine.al.it/it-it/avvisi/2022/istituzione-albo-volontari-civici-232350-1-7554f9899f8274936bad42a2beb4715b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https://www.comune.cassine.al.it/it-it/avvisi/2022/istituzione-albo-volontari-civici-232350-1-7554f9899f8274936bad42a2beb4715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891</Words>
  <Characters>5083</Characters>
  <CharactersWithSpaces>59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46:00Z</dcterms:created>
  <dc:creator>Paola</dc:creator>
  <dc:description/>
  <dc:language>en-US</dc:language>
  <cp:lastModifiedBy>Paola</cp:lastModifiedBy>
  <cp:lastPrinted>2022-03-19T08:25:00Z</cp:lastPrinted>
  <dcterms:modified xsi:type="dcterms:W3CDTF">2022-03-19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