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73469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9.2pt;mso-wrap-distance-left:9.05pt;mso-wrap-distance-right:9.05pt;mso-wrap-distance-top:0pt;mso-wrap-distance-bottom:0pt;margin-top:7.6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40"/>
        <w:jc w:val="center"/>
        <w:rPr>
          <w:rFonts w:cs="ArialBlack"/>
          <w:b/>
          <w:b/>
        </w:rPr>
      </w:pPr>
      <w:r>
        <w:rPr>
          <w:rFonts w:cs="ArialBlack"/>
          <w:b/>
        </w:rPr>
        <w:t>AVVISO DI APPALTO AGGIUDICATO</w:t>
      </w:r>
    </w:p>
    <w:p>
      <w:pPr>
        <w:pStyle w:val="Normal"/>
        <w:autoSpaceDE w:val="false"/>
        <w:spacing w:lineRule="atLeast" w:line="240"/>
        <w:jc w:val="both"/>
        <w:rPr>
          <w:rFonts w:cs="ArialBlack"/>
          <w:b/>
          <w:b/>
          <w:i/>
          <w:i/>
          <w:iCs/>
        </w:rPr>
      </w:pPr>
      <w:r>
        <w:rPr>
          <w:rFonts w:cs="ArialBlack"/>
          <w:b/>
          <w:i/>
          <w:i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COTTIMO FIDUCIARIO PER L’AFFIDAMENTO DEL SERVIZIO DI REFEZIONE SCOLASTICA</w:t>
      </w:r>
      <w:r>
        <w:rPr>
          <w:b/>
          <w:color w:val="000000"/>
        </w:rPr>
        <w:t xml:space="preserve"> PER GLI ANNI SCOLASTICI: 2011/2012 - 2012/2013 - </w:t>
      </w:r>
      <w:r>
        <w:rPr>
          <w:b/>
          <w:bCs/>
        </w:rPr>
        <w:t xml:space="preserve">IMPORTO COMPLESSIVO STIMATO DELL’APPALTO: EURO 149.960,00 IVA ESCLUSA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. NOME ED INDIRIZZO DELL’AMMINISTRAZIONE AGGIUDICATRICE 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Comune di Cassine (Provincia di Alessandria), P.zza Vittorio Veneto n. 1 – 15016  Cassine (AL) - Telefono +390144715151 - Telefax +390144714258 -   C.F. e. Partita IVA 00229010061- -  E-Mail  </w:t>
      </w:r>
      <w:hyperlink r:id="rId3">
        <w:r>
          <w:rPr>
            <w:rStyle w:val="InternetLink"/>
          </w:rPr>
          <w:t>segreteria@comune.cassine.al.it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2. PROCEDURA DI AGGIUDICAZIONE:</w:t>
      </w:r>
      <w:r>
        <w:rPr/>
        <w:t xml:space="preserve"> mediante cottimo fiduciario,con lettera invito secondo la procedura dell’ art.125, comma 11 del D.lgs. 163/2006 e s.m.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NATURA ED ENTITA’ DELLE PRESTAZIONI E CARATTERISTICHE GENERALI DELL’APPALTO AGGIUDICATO:</w:t>
      </w:r>
      <w:r>
        <w:rPr>
          <w:bCs/>
        </w:rPr>
        <w:t>l’appalto ha per oggetto</w:t>
      </w:r>
      <w:r>
        <w:rPr/>
        <w:t xml:space="preserve"> la  preparazione e somministrazione di pasti per alunni ed insegnanti della Scuola dell’Infanzia, Primaria,Secondaria di 1° grado e Micronido comunale, secondo quanto più specificatamente indicato nel Capitolato d’appalto, per gli anni scolastici 2011/2012 e 2012/2013. Il valore complessivo dell’appalto è determinato con riferimento al prezzo a base di gara di Euro 4,60 (comprensivo di tutte le voci di costo (esclusa Iva 4%), per un numero presunto di 16.300 pasti annui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 xml:space="preserve">4. DATA DI AGGIUDICAZIONE DELL’APPALTO:  </w:t>
      </w:r>
      <w:r>
        <w:rPr/>
        <w:t>aggiudicazione definitiva in data 9 settembre 2011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 xml:space="preserve">5. CRITERI DI AGGIUDICAZIONE: </w:t>
      </w:r>
      <w:r>
        <w:rPr/>
        <w:t>criterio di aggiudicazione dell’offerta economicamente più vantaggiosa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 xml:space="preserve">6. NUMERO DELLE OFFERTE RICEVUTE: </w:t>
      </w:r>
      <w:r>
        <w:rPr/>
        <w:t>n. 1 – Offerte ammesse: n. 1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7. DENOMINAZIONE ED INDIRIZZO DELL’AGGIUDICATARIO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/>
        <w:t>Copra Ristorazione s.p.a., con sede in Piacenza, Via Bresciani n.27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 xml:space="preserve">8. IMPORTO DELL’APPALTO A BASE DI GARA: </w:t>
      </w:r>
      <w:r>
        <w:rPr>
          <w:bCs/>
        </w:rPr>
        <w:t>Prezzo unitario di n. 1 pasto a base di gara Euro 4,60,  oltre IVA</w:t>
      </w:r>
      <w:r>
        <w:rPr>
          <w:b/>
          <w:bCs/>
        </w:rPr>
        <w:t>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9. VALORE DELL’OFFERTA CON CUI E’ STATO AGGIUDICATO L’APPALTO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Cs/>
        </w:rPr>
        <w:t xml:space="preserve">Prezzo unitario di n. 1 pasto </w:t>
      </w:r>
      <w:r>
        <w:rPr>
          <w:rFonts w:cs="Tahoma"/>
        </w:rPr>
        <w:t>Euro 4,59 oltre IV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 xml:space="preserve">10. ORGANO COMPETENTE PER LE PROCEDURE DI RICORSO : </w:t>
      </w:r>
      <w:r>
        <w:rPr/>
        <w:t>Organo competente per eventuali procedure di ricorso: T.A.R. per il Piemonte. Termine per le procedure di ricorso: si fa rinvio agli art. 119 e 120 del D.lgs. n.104/2010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cs="Tahoma"/>
        </w:rPr>
      </w:pPr>
      <w:r>
        <w:rPr>
          <w:rFonts w:cs="Tahoma"/>
        </w:rPr>
        <w:t>lì  12 settembre 2011</w:t>
      </w:r>
    </w:p>
    <w:p>
      <w:pPr>
        <w:pStyle w:val="Normal"/>
        <w:autoSpaceDE w:val="false"/>
        <w:spacing w:lineRule="atLeast" w:line="240"/>
        <w:ind w:left="2124" w:firstLine="708"/>
        <w:jc w:val="both"/>
        <w:rPr/>
      </w:pPr>
      <w:r>
        <w:rPr>
          <w:rFonts w:cs="Tahoma"/>
        </w:rPr>
        <w:tab/>
        <w:tab/>
        <w:tab/>
        <w:t xml:space="preserve">IL RESPONSABILE DEL SERVIZIO  </w:t>
      </w:r>
    </w:p>
    <w:p>
      <w:pPr>
        <w:pStyle w:val="Normal"/>
        <w:autoSpaceDE w:val="false"/>
        <w:spacing w:lineRule="atLeast" w:line="240"/>
        <w:ind w:left="2124" w:firstLine="708"/>
        <w:jc w:val="both"/>
        <w:rPr>
          <w:rFonts w:cs="ArialBlack"/>
        </w:rPr>
      </w:pPr>
      <w:r>
        <w:rPr>
          <w:rFonts w:cs="ArialBlack"/>
        </w:rPr>
        <w:tab/>
        <w:tab/>
        <w:tab/>
        <w:tab/>
        <w:t xml:space="preserve">   Mariapaola Benzi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Coronet;Mistral" w:hAnsi="Coronet;Mistral" w:cs="Coronet;Mistral"/>
      <w:i/>
      <w:spacing w:val="1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cassine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1:00Z</dcterms:created>
  <dc:creator>Segretario Comunale</dc:creator>
  <dc:description/>
  <cp:keywords/>
  <dc:language>en-US</dc:language>
  <cp:lastModifiedBy>Paola</cp:lastModifiedBy>
  <cp:lastPrinted>2009-09-11T13:39:00Z</cp:lastPrinted>
  <dcterms:modified xsi:type="dcterms:W3CDTF">2011-09-12T09:02:00Z</dcterms:modified>
  <cp:revision>5</cp:revision>
  <dc:subject/>
  <dc:title>AVVISO DI APPALTO AGGIUDICATO</dc:title>
</cp:coreProperties>
</file>