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7475" distR="114300" simplePos="0" locked="0" layoutInCell="0" allowOverlap="1" relativeHeight="3" wp14:anchorId="0A39E587">
                <wp:simplePos x="0" y="0"/>
                <wp:positionH relativeFrom="column">
                  <wp:posOffset>1016000</wp:posOffset>
                </wp:positionH>
                <wp:positionV relativeFrom="paragraph">
                  <wp:posOffset>96520</wp:posOffset>
                </wp:positionV>
                <wp:extent cx="5029200" cy="1005840"/>
                <wp:effectExtent l="0" t="0" r="0" b="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EGIONE   PIEMONTE</w:t>
                              <w:tab/>
                              <w:tab/>
                              <w:tab/>
                              <w:tab/>
                              <w:t xml:space="preserve"> PROVINCIA DI  ALESSANDRI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127" w:leader="none"/>
                                <w:tab w:val="left" w:pos="241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OMUNE    di     CASSI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iazza Vittorio  Veneto, n. 1 --  C.A.P. 15016   Tel. 0144/715151 - 71347 - Fax 0144/71425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 xml:space="preserve">c.c.p. 11498151- COD. FISC.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e  P. IVA 0022901 006 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e-mail: comune.cassine@tin.i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80pt;margin-top:7.6pt;width:395.95pt;height:79.15pt;mso-wrap-style:square;v-text-anchor:top" wp14:anchorId="0A39E58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REGIONE   PIEMONTE</w:t>
                        <w:tab/>
                        <w:tab/>
                        <w:tab/>
                        <w:tab/>
                        <w:t xml:space="preserve"> PROVINCIA DI  ALESSANDRI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127" w:leader="none"/>
                          <w:tab w:val="left" w:pos="241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OMUNE    di     CASSI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iazza Vittorio  Veneto, n. 1 --  C.A.P. 15016   Tel. 0144/715151 - 71347 - Fax 0144/71425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 xml:space="preserve">c.c.p. 11498151- COD. FISC.  </w:t>
                      </w:r>
                      <w:r>
                        <w:rPr>
                          <w:color w:val="0000FF"/>
                          <w:sz w:val="16"/>
                        </w:rPr>
                        <w:t>e  P. IVA 0022901 006 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e-mail: comune.cassine@tin.i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731520" cy="11125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 V V I S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Tentativi di Truffe sul Territorio</w:t>
      </w:r>
    </w:p>
    <w:p>
      <w:pPr>
        <w:pStyle w:val="Normal"/>
        <w:spacing w:lineRule="auto" w:line="48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both"/>
        <w:rPr>
          <w:sz w:val="52"/>
          <w:szCs w:val="52"/>
        </w:rPr>
      </w:pPr>
      <w:r>
        <w:rPr>
          <w:sz w:val="52"/>
          <w:szCs w:val="52"/>
        </w:rPr>
        <w:t>Si avvertono tutti i cittadini che sono stati segnalati tentativi di truffe telefoniche per fantomatici incidenti capitati a familiari e pretese di denaro. A tal fine si raccomanda vivamente di prestare molta attenzione e non aderire a tali richieste.</w:t>
      </w:r>
    </w:p>
    <w:p>
      <w:pPr>
        <w:pStyle w:val="Normal"/>
        <w:spacing w:lineRule="auto" w:line="480"/>
        <w:jc w:val="both"/>
        <w:rPr>
          <w:sz w:val="52"/>
          <w:szCs w:val="52"/>
        </w:rPr>
      </w:pPr>
      <w:r>
        <w:rPr>
          <w:sz w:val="52"/>
          <w:szCs w:val="52"/>
        </w:rPr>
        <w:t>Avvisare immediatamente le forze dell’ordi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Il SINDA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Carlo Felice Macca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69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rmaCarattere" w:customStyle="1">
    <w:name w:val="Firma Carattere"/>
    <w:basedOn w:val="DefaultParagraphFont"/>
    <w:link w:val="Signature"/>
    <w:qFormat/>
    <w:rsid w:val="00e32c4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6c0a5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c15ed"/>
    <w:pPr>
      <w:spacing w:beforeAutospacing="1" w:afterAutospacing="1"/>
    </w:pPr>
    <w:rPr>
      <w:szCs w:val="24"/>
    </w:rPr>
  </w:style>
  <w:style w:type="paragraph" w:styleId="Signature">
    <w:name w:val="Signature"/>
    <w:basedOn w:val="Normal"/>
    <w:link w:val="FirmaCarattere"/>
    <w:rsid w:val="00e32c46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14:00Z</dcterms:created>
  <dc:creator>Paola</dc:creator>
  <dc:description/>
  <dc:language>en-US</dc:language>
  <cp:lastModifiedBy>Paola</cp:lastModifiedBy>
  <cp:lastPrinted>2023-03-07T12:13:00Z</cp:lastPrinted>
  <dcterms:modified xsi:type="dcterms:W3CDTF">2023-03-07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