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VVISO ALLA CITTADINANZ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IAPERTURA MERCATO ALIMENTARE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szCs w:val="24"/>
        </w:rPr>
        <w:t>Vista l’emergenza epidemiologica da Covid-19 ancora tuttora in corso si avvisa tutta la cittadinanza che a seguito del nuovo Decreto Regionale n. 50 del 2 Maggio 2020 è possibile effettuare la riapertura del mercato su area pubblica per il commercio al dettaglio di generi alimentari e di prodotti agricoli alimentaristi, ma devono obbligatoriamente essere osservate le disposizioni emanate in materia e precisament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a Polizia Locale, con il supporto di personale volontario di Protezione Civile, assicurerà il controllo agli accessi al fine di evitare sovraffollamenti dell’area complessivamente intesa o presso singoli banchi ed il regolare svolgimento del mercato nel rispetto di quanto previsto dalla nor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li operatori  dovranno necessariamente liberare l’area, al termine del mercato, entro le ore </w:t>
      </w:r>
      <w:r>
        <w:rPr>
          <w:szCs w:val="24"/>
        </w:rPr>
        <w:t>12.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clienti non potranno servirsi da soli e andrà rigorosamente garantito a cura dei singoli operatori commerciali il regolare svolgimento dell’attività di vendita presso i singoli banchi ed il rispetto del distanziamento (tra i clienti e gli stessi venditori), delle norme igienico-sanitarie vig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 clienti per accedere all’area mercatale dovranno necessariamente indossare la mascherina che copra naso e bocca. Gli operatori commerciali altresì dovranno rendere disponibili per se stessi e per i clienti ampia disponibilità e accessibilità a sistemi per la disinfezione della ma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ll’area mercatale potrà accedere un cliente per nucleo familiare, salvo comprovati motivi che richiedano l’accompagn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er tutto quanto non qui espressamente disciplinato valgono le disposizioni di cui ai relativi regolamenti comunali vigenti.</w:t>
      </w:r>
    </w:p>
    <w:p>
      <w:pPr>
        <w:pStyle w:val="Normal"/>
        <w:spacing w:lineRule="auto" w:line="360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Si avverte che qualora venisse riscontrata una gestione dell’area di mercato in difformità a quanto sopra prescritto, salvo che il fatto costituisca reato, si procederà nei confronti dei contravventori con le sanzioni previste dalla legge</w:t>
      </w:r>
    </w:p>
    <w:p>
      <w:pPr>
        <w:pStyle w:val="NormalWeb"/>
        <w:spacing w:lineRule="auto" w:line="360" w:before="280" w:after="280"/>
        <w:rPr/>
      </w:pPr>
      <w:r>
        <w:rPr/>
        <w:t>Cassine, lì 08/05/2020</w:t>
      </w:r>
      <w:bookmarkStart w:id="0" w:name="_GoBack"/>
      <w:bookmarkEnd w:id="0"/>
    </w:p>
    <w:p>
      <w:pPr>
        <w:pStyle w:val="Normal"/>
        <w:spacing w:lineRule="auto" w:line="360"/>
        <w:ind w:firstLine="60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IL SINDACO</w:t>
      </w:r>
    </w:p>
    <w:p>
      <w:pPr>
        <w:pStyle w:val="Normal"/>
        <w:spacing w:lineRule="auto" w:line="360"/>
        <w:ind w:firstLine="6096"/>
        <w:jc w:val="both"/>
        <w:rPr>
          <w:color w:val="000000"/>
          <w:szCs w:val="24"/>
        </w:rPr>
      </w:pPr>
      <w:r>
        <w:rPr>
          <w:color w:val="000000"/>
          <w:szCs w:val="24"/>
        </w:rPr>
        <w:t>Gianfranco Baldi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34ff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15ed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34f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7:00Z</dcterms:created>
  <dc:creator>Paola</dc:creator>
  <dc:description/>
  <dc:language>en-US</dc:language>
  <cp:lastModifiedBy>Paola</cp:lastModifiedBy>
  <cp:lastPrinted>2020-05-08T10:47:00Z</cp:lastPrinted>
  <dcterms:modified xsi:type="dcterms:W3CDTF">2020-05-0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