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herit" w:hAnsi="inherit" w:eastAsia="Times New Roman" w:cs="Helvetica"/>
          <w:color w:val="333333"/>
          <w:sz w:val="36"/>
          <w:szCs w:val="36"/>
          <w:lang w:eastAsia="it-IT"/>
        </w:rPr>
      </w:pPr>
      <w:r>
        <w:rPr>
          <w:rFonts w:eastAsia="Times New Roman" w:cs="Helvetica" w:ascii="inherit" w:hAnsi="inherit"/>
          <w:color w:val="333333"/>
          <w:sz w:val="36"/>
          <w:szCs w:val="36"/>
          <w:lang w:eastAsia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3810" distL="113665" distR="123190" simplePos="0" locked="0" layoutInCell="0" allowOverlap="1" relativeHeight="3" wp14:anchorId="55E5061D">
                <wp:simplePos x="0" y="0"/>
                <wp:positionH relativeFrom="column">
                  <wp:posOffset>1012825</wp:posOffset>
                </wp:positionH>
                <wp:positionV relativeFrom="paragraph">
                  <wp:posOffset>96520</wp:posOffset>
                </wp:positionV>
                <wp:extent cx="7743825" cy="1005840"/>
                <wp:effectExtent l="635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EGIONE   PIEMONTE</w:t>
                              <w:tab/>
                              <w:tab/>
                              <w:tab/>
                              <w:tab/>
                              <w:t xml:space="preserve"> PROVINCIA DI  ALESSANDR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OMUNE    di     CASSI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iazza Vittorio  Veneto, n. 1 --  C.A.P. 15016   Tel. 0144/715151 - 71347 - Fax 0144/71425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 xml:space="preserve">c.c.p. 11498151- COD. FISC.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  P. IVA 0022901 006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e-mail: comune.cassine@tin.i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79.75pt;margin-top:7.6pt;width:609.7pt;height:79.15pt;mso-wrap-style:square;v-text-anchor:top" wp14:anchorId="55E5061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REGIONE   PIEMONTE</w:t>
                        <w:tab/>
                        <w:tab/>
                        <w:tab/>
                        <w:tab/>
                        <w:t xml:space="preserve"> PROVINCIA DI  ALESSANDRI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OMUNE    di     CASSI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iazza Vittorio  Veneto, n. 1 --  C.A.P. 15016   Tel. 0144/715151 - 71347 - Fax 0144/71425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 xml:space="preserve">c.c.p. 11498151- COD. FISC.  </w:t>
                      </w:r>
                      <w:r>
                        <w:rPr>
                          <w:color w:val="0000FF"/>
                          <w:sz w:val="16"/>
                        </w:rPr>
                        <w:t>e  P. IVA 0022901 006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e-mail: comune.cassine@tin.it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31520" cy="11125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jc w:val="center"/>
        <w:rPr>
          <w:rFonts w:ascii="inherit" w:hAnsi="inherit" w:eastAsia="Times New Roman" w:cs="Helvetica"/>
          <w:b/>
          <w:b/>
          <w:color w:val="333333"/>
          <w:sz w:val="36"/>
          <w:szCs w:val="36"/>
          <w:lang w:eastAsia="it-IT"/>
        </w:rPr>
      </w:pPr>
      <w:r>
        <w:rPr>
          <w:rFonts w:eastAsia="Times New Roman" w:cs="Helvetica" w:ascii="inherit" w:hAnsi="inherit"/>
          <w:b/>
          <w:color w:val="333333"/>
          <w:sz w:val="36"/>
          <w:szCs w:val="36"/>
          <w:lang w:eastAsia="it-IT"/>
        </w:rPr>
        <w:t>AVVISO PUBBLICO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1"/>
        <w:rPr>
          <w:rFonts w:ascii="Titillium Web" w:hAnsi="Titillium Web" w:cs="Arial"/>
          <w:b/>
          <w:b/>
          <w:bCs/>
          <w:caps/>
          <w:color w:val="F0611A"/>
          <w:sz w:val="32"/>
          <w:szCs w:val="32"/>
        </w:rPr>
      </w:pPr>
      <w:r>
        <w:rPr>
          <w:rFonts w:cs="Arial" w:ascii="Titillium Web" w:hAnsi="Titillium Web"/>
          <w:b/>
          <w:bCs/>
          <w:caps/>
          <w:color w:val="F0611A"/>
          <w:sz w:val="32"/>
          <w:szCs w:val="32"/>
        </w:rPr>
        <w:t>Misure per il contrasto ed il contenimento del diffondersi del Coronavirus (COVID-19). Decreto del Presidente del Consiglio dei Ministri 04 Marzo 2020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1"/>
        <w:rPr>
          <w:rFonts w:ascii="inherit" w:hAnsi="inherit" w:eastAsia="Times New Roman" w:cs="Helvetica"/>
          <w:color w:val="333333"/>
          <w:sz w:val="32"/>
          <w:szCs w:val="32"/>
          <w:lang w:eastAsia="it-IT"/>
        </w:rPr>
      </w:pPr>
      <w:r>
        <w:rPr>
          <w:rFonts w:eastAsia="Times New Roman" w:cs="Helvetica" w:ascii="inherit" w:hAnsi="inherit"/>
          <w:color w:val="333333"/>
          <w:sz w:val="32"/>
          <w:szCs w:val="32"/>
          <w:lang w:eastAsia="it-IT"/>
        </w:rPr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Il Presidente del Consiglio Ministri, ha firmato un nuovo Dpcm con misure riguardanti il contrasto e il contenimento sull'intero territorio nazionale del diffondersi del Coronavirus.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it-IT"/>
        </w:rPr>
        <w:t>Tra i passaggi più importanti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it-IT"/>
        </w:rPr>
        <w:t>ART. 1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(Misure per il contrasto e il contenimento sull'intero territorio nazionale del diffondersi del virus COVID-19)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1. Allo scopo di contrastare e contenere il diffondersi del virus COVID-19, sull'intero territorio nazionale si applicano le seguenti misure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[omissis]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b) sono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 xml:space="preserve"> sospese le manifestazioni, gli eventi e gli spettacoli di qualsiasi natura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, ivi inclusi quelli cinematografici e teatrali, svolti in ogni luogo, sia pubblico sia privato, che comportano affollamento di persone tale da non consentire il rispetto della distanza di sicurezza interpersonale di almeno un metro[...]; 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c) sono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sospesi altresì gli eventi e le competizioni sportive di ogni ordine e disciplina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, svolti in ogni luogo, sia pubblico sia privato; resta comunque consentito, nei comuni diversi da quelli di cui all'allegato 1 al decreto del Presidente del Consiglio dei ministri 1° marzo 2020, e successive modificazioni, lo svolgimento dei predetti eventi e competizioni, nonché delle sedute di allenamento degli atleti agonisti, all'interno di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 xml:space="preserve"> impianti sportivi utilizzati a porte chiuse, ovvero all'aperto senza la presenza di pubblico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[...]; 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d) limitatamente al periodo intercorrente dal giorno successivo a quello di efficacia del presente decreto e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 xml:space="preserve"> fino al 15 marzo 2020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, sono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sospesi i servizi educativi per l'infanzia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 [...]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e le attività didattiche nelle scuole di ogni ordine e grado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[...]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e)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sono sospesi i viaggi d'istruzione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, le iniziative di scambio o gemellaggio, le visite guidate e le uscite didattiche comunque denominate, programmate dalle istituzioni scolastiche di ogni ordine e grado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[...]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g) i dirigenti scolastici attivano, per tutta la durata della sospensione delle attività didattiche nelle scuole,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 xml:space="preserve"> modalità di didattica a distanza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avuto anche riguardo alle specifiche esigenze degli studenti con disabilità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[...]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it-IT"/>
        </w:rPr>
        <w:t>ART.2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 (Misure di informazione e prevenzione sull'intero territorio nazionale)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1. Sull'intero territorio nazionale si applicano altresì le seguenti misure: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[...]</w:t>
        <w:br/>
        <w:t xml:space="preserve">b) è fatta espressa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 xml:space="preserve">raccomandazione a tutte le persone anziane o affette da patologie croniche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o con multimorbilità ovvero con stati di immunodepressione congenita o acquisita,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di evitare di uscire dalla propria abitazione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 o dimora fuori dai casi di stretta necessità e di evitare comunque luoghi affollati nei quali non sia possibile mantenere la distanza di sicurezza interpersonale di almeno un metro [...]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c) nei servizi educativi per l'infanzia [...], nelle scuole di ogni ordine e grado, nelle università, negli uffici delle restanti pubbliche amministrazioni, sono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esposte presso gli ambienti aperti al pubblico, ovvero di maggiore affollamento e transito, le informazioni sulle misure di prevenzione igienico sanitarie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di cui all'allegato 1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. d)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i sindaci e le associazioni di categoria promuovono la diffusione delle informazioni sulle misure di prevenzione igienico sanitarie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 di cui all'allegato 1 anche presso gli esercizi commerciali; [...] 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it-IT"/>
        </w:rPr>
        <w:t>ART. 4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 (Disposizioni finali) 1. Le disposizioni del presente decreto producono effetto dalla data di adozione del medesimo e sono efficaci, salve diverse previsioni contenute nelle singole misure,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it-IT"/>
        </w:rPr>
        <w:t>fino al 3 aprile 2020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. [...]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it-IT"/>
        </w:rPr>
        <w:t xml:space="preserve">Allegato 1 Misure igienico-sanitarie: 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a)  lavarsi spesso le mani. Si raccomanda di mettere a disposizione in tutti i locali pubblici, palestre, supermercati, farmacie e altri luoghi di aggregazione, soluzioni idroalcoliche per il lavaggio delle mani; 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b)   evitare il contatto ravvicinato con persone che soffrono di infezioni respiratorie acute; 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 xml:space="preserve">c) evitare abbracci e strette di mano; 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d) mantenimento, nei contatti sociali, di una distanza interpersonale di almeno un metro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e) igiene respiratoria (starnutire e/o tossire in un fazzoletto evitando il contatto delle mani con le secrezioni respiratorie)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f) evitare l'uso promiscuo di bottiglie e bicchieri, in particolare durante l'attività sportiva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g)  non toccarsi occhi, naso e bocca con le mani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h)  coprirsi bocca e naso se si starnutisce o tossisce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i) non prendere farmaci antivirali e antibiotici, a meno che siano prescritti dal medico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l) pulire le superfici con disinfettanti a base di cloro o alcol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  <w:t>m) usare la mascherina solo se si sospetta di essere malati o se si presta assistenza a persone malate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testo integrale del DPCM 4.3.2020, unitamente al relativo allegato 1), è pubblicato sul sito istituzionale del Comune di Cassine  </w:t>
      </w:r>
      <w:hyperlink r:id="rId3">
        <w:r>
          <w:rPr>
            <w:rStyle w:val="InternetLink"/>
            <w:b/>
          </w:rPr>
          <w:t>www.comune.casssine.al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Lì 6 Marzo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IL SINDACO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Gianfranco Baldi</w:t>
      </w:r>
    </w:p>
    <w:sectPr>
      <w:type w:val="nextPage"/>
      <w:pgSz w:w="16838" w:h="23811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tillium Web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63a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c63a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352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63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ssine.al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32</Words>
  <Characters>4175</Characters>
  <CharactersWithSpaces>48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58:00Z</dcterms:created>
  <dc:creator>Paola</dc:creator>
  <dc:description/>
  <dc:language>en-US</dc:language>
  <cp:lastModifiedBy>Paola</cp:lastModifiedBy>
  <cp:lastPrinted>2020-03-06T10:00:00Z</cp:lastPrinted>
  <dcterms:modified xsi:type="dcterms:W3CDTF">2020-03-06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