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mmontare complessivo dei premi anno 2022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sonale dipendente titolare di posizione organizzativa: n. 6 unit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Ammontare stanziato a titolo di retribuzione di risultato: </w:t>
      </w:r>
      <w:r>
        <w:rPr>
          <w:b/>
          <w:sz w:val="28"/>
          <w:szCs w:val="28"/>
          <w:u w:val="single"/>
        </w:rPr>
        <w:t>€. 12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montare erogato a titolo di retribuzione di risultato: </w:t>
      </w:r>
      <w:r>
        <w:rPr>
          <w:b/>
          <w:sz w:val="28"/>
          <w:szCs w:val="28"/>
          <w:u w:val="single"/>
        </w:rPr>
        <w:t>€. 8.761,01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2</w:t>
            </w:r>
            <w:bookmarkEnd w:id="2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dipendente non titolare di posizione organizzativa: n. 7 un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mmontare complessivo premi collegati alla performance individuale previsti nel Contratto Collettivo Integrativo annualità economica 2022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€. 5.659,2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montare dei premi distribuiti: </w:t>
      </w:r>
      <w:r>
        <w:rPr>
          <w:b/>
          <w:sz w:val="28"/>
          <w:szCs w:val="28"/>
          <w:u w:val="single"/>
        </w:rPr>
        <w:t>€. 5.120,87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i relativi al grado di differenziazione nell’utilizzo della produttiv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>
          <w:trHeight w:val="4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Francesco Orsini</dc:creator>
  <dc:description/>
  <dc:language>en-US</dc:language>
  <cp:lastModifiedBy>Segretario</cp:lastModifiedBy>
  <cp:lastPrinted>2013-02-20T08:37:00Z</cp:lastPrinted>
  <dcterms:modified xsi:type="dcterms:W3CDTF">2024-11-06T11:12:00Z</dcterms:modified>
  <cp:revision>3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