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ersonale dipendente titolare di posizione organizzativa: n. 5 unità come da ordinamento interno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5.355,57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8"/>
                <w:szCs w:val="28"/>
              </w:rPr>
              <w:t>5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7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individuale previsti nel Contratto Collettivo Integrativo annualità economica 202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cs="Arial" w:ascii="Arial" w:hAnsi="Arial"/>
          <w:b/>
          <w:sz w:val="28"/>
          <w:szCs w:val="28"/>
          <w:u w:val="single"/>
        </w:rPr>
        <w:t xml:space="preserve">. 2.852,5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2.255,5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40 a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8:00Z</dcterms:created>
  <dc:creator>Francesco Orsini</dc:creator>
  <dc:description/>
  <dc:language>en-US</dc:language>
  <cp:lastModifiedBy>Paola</cp:lastModifiedBy>
  <cp:lastPrinted>2013-02-20T08:37:00Z</cp:lastPrinted>
  <dcterms:modified xsi:type="dcterms:W3CDTF">2024-05-28T10:55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