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it-IT"/>
        </w:rPr>
        <w:t xml:space="preserve">Allegato  A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it-IT"/>
        </w:rPr>
        <w:t>(Su carta intestata 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Spett.le </w:t>
      </w:r>
    </w:p>
    <w:p>
      <w:pPr>
        <w:pStyle w:val="Normal"/>
        <w:autoSpaceDE w:val="false"/>
        <w:ind w:left="538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COMUNE DI CASSINE</w:t>
      </w:r>
    </w:p>
    <w:p>
      <w:pPr>
        <w:pStyle w:val="Normal"/>
        <w:autoSpaceDE w:val="false"/>
        <w:ind w:left="538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PIAZZA V. VENETO N. 1</w:t>
      </w:r>
    </w:p>
    <w:p>
      <w:pPr>
        <w:pStyle w:val="Normal"/>
        <w:autoSpaceDE w:val="false"/>
        <w:ind w:left="538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15016 CASSINE (AL)</w:t>
      </w:r>
    </w:p>
    <w:p>
      <w:pPr>
        <w:pStyle w:val="Normal"/>
        <w:autoSpaceDE w:val="false"/>
        <w:ind w:left="538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it-IT"/>
        </w:rPr>
        <w:t>Via P.E.C.</w:t>
      </w:r>
    </w:p>
    <w:p>
      <w:pPr>
        <w:pStyle w:val="Normal"/>
        <w:autoSpaceDE w:val="false"/>
        <w:ind w:left="538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comune.cassine@legalmail.it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120" w:after="120"/>
        <w:ind w:left="1134" w:hanging="119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 xml:space="preserve">OGGETTO: Richiesta di invito a partecipare alla procedura negoziata sottosoglia, ai sensi  dell’art. 50, comma 1, lett. e del D.Lgs. n. 36/2023 per l’affidamento della concessione per la gestione e manutenzione degli impianti di illuminazione votiva dei cimiteri comunali (Capoluogo, Sant’Andrea, Gavonata e Caranzano)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Il sottoscritto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Nato a ________________________________________il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Codice fiscale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 qualità di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legale rappresentante (allegare copia di un documento di riconoscimento in corso di validità)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procuratore del legale rappresentante (nel caso allegare copia conforme all’originale della procura e copia di un documento di riconoscimento in corso di validità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ltro, specificare (e allegare copia di un documento di riconoscimento in corso di validità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ll’OPERATORE ECONOMICO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nominato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 sede in ________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n._______, CAP_________________provincia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dice fiscale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rtita IVA_________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in va _______________________________________, CAP___________ prov. _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dirizzo PEC_______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mero di FAX_____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 nome e per conto dell’operatore stesso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UNIC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’interesse dell’operatore a partecipare alla selezione per la quale è stata avviata l’indagine di mercato in oggetto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la non sussistenza nei suoi confronti di alcuno dei motivi di esclusione dalla procedura previsti dal D.Lgs. n. 36/2023; </w:t>
      </w:r>
    </w:p>
    <w:p>
      <w:pPr>
        <w:pStyle w:val="Default"/>
        <w:spacing w:before="0" w:after="1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l’assenza di cause di divieto, decadenza o di sospensione di cui all’art. 67 del D.lgs. 159/2011 (Codice delle leggi Antimafia); </w:t>
      </w:r>
    </w:p>
    <w:p>
      <w:pPr>
        <w:pStyle w:val="Default"/>
        <w:spacing w:before="0" w:after="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) il rispetto delle condizioni di cui all’art. 53 comma 16-ter del D.lgs. 165/2001 e che non vi siano altri divieti a contrattare con la Pubblica Amministrazione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l’iscrizione nel Registro delle imprese della Camera di Commercio, Industria, Artigianato e agricoltura (C.C.I.A.A.), o all’apposito registro , se cooperativa, dalla quale risulti che l’impresa svolge attività nel settore oggetto del procedura di che trattasi ovvero, se non è stabilito in Italia, indica l’iscrizione ad altro registro o albo equivalente secondo la legislazione nazionale di appartenenza, precisando gli estremi dell’iscrizione (numero e data) della classificazione e la forma giuridica:__________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>5) l’operatore, inoltre, dichiara e attesta: (</w:t>
      </w:r>
      <w:r>
        <w:rPr>
          <w:rFonts w:cs="Times New Roman;Times New Roman" w:ascii="Times New Roman;Times New Roman" w:hAnsi="Times New Roman;Times New Roman"/>
          <w:i/>
          <w:iCs/>
        </w:rPr>
        <w:t>flaggare l’ipotesi corretta</w:t>
      </w:r>
      <w:r>
        <w:rPr>
          <w:rFonts w:cs="Times New Roman;Times New Roman" w:ascii="Times New Roman;Times New Roman" w:hAnsi="Times New Roman;Times New Roman"/>
        </w:rPr>
        <w:t xml:space="preserve">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di disporre di tutti i requisiti speciali per la partecipazione alla gara: sia di idoneità professionale, che di capacità economico finanziaria, che di capacità tecniche e professionali (requisiti elencati nell’avviso)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avvalimento) di disporre dei requisiti di idoneità professionale, mentre, per quanto concerne i requisiti di capacità economico finanziaria e di capacità tecniche e professionali, intende avvalersi dei requisiti della ditta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L’operatore attesta di essere informato, ai sensi e per gli effetti del Regolamento (UE) n. 679/2016 e del D. Lgs. n. 196 del 30 giugno 2003 per le disposizioni non incompatibili con il Regolamento medesimo, che i dati personali raccolti saranno trattati, anche con strumenti informatici, esclusivamente nell’ambito e per le finalità del procedimento di cui all’oggetto. 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_____________________________________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A pena di esclusione, domanda di partecipazione e dichiarazioni sostitutive di cui sopra devono essere sottoscritte dal legale rappresentante del concorrente. Deve allegarsi, a pena di esclusione, copia del documento di identità del sottoscrittore in corso di validità. Domanda e dichiarazioni possono essere sottoscritte da un procuratore legale del rappresentante: in tal caso si deve allegare anche la relativa procura.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Nel caso di raggruppamenti temporanei o consorzi non ancora costituiti, domanda e dichiarazioni sostitutive devono essere sottoscritte da tutti gli operatori economici che costituiranno i raggruppamenti temporanei o i consorzi ordinari. In tale ipotesi si deve allegare copia di un documento di identità di tutti i sottoscrittori.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Nel caso di invio telematico con firma digitale non è necessario allegare la copia del documento di riconosciment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I dati personali acquisiti nell’ambito della gara saranno trattati nel rispetto de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olamento (UE) n. 679/2016 e del D. Lgs. n. 196 del 30 giugno 2003 per le disposizioni non incompatibili con il Regolamento medesim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Documenti allegati alla presente: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1. Copia fotostatica documento di identità del sottoscrittore in corso di validità, in conformità a quanto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disposto dall’art. 38, comma 3, del DPR 445/2000;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2. Documento comprovante la condizione giuridica dell’impresa (es: visura camerale)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3. DGU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16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9:00Z</dcterms:created>
  <dc:creator>Silvana SF. Fremondi</dc:creator>
  <dc:description/>
  <cp:keywords/>
  <dc:language>en-US</dc:language>
  <cp:lastModifiedBy>Anagrafe2</cp:lastModifiedBy>
  <cp:lastPrinted>2017-04-14T12:54:00Z</cp:lastPrinted>
  <dcterms:modified xsi:type="dcterms:W3CDTF">2024-12-20T11:32:00Z</dcterms:modified>
  <cp:revision>5</cp:revision>
  <dc:subject/>
  <dc:title/>
</cp:coreProperties>
</file>