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425" cy="1114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5029200" cy="1005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US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 – E-Mail: comune.cassine@tin.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79.2pt;mso-wrap-distance-left:9pt;mso-wrap-distance-right:9pt;mso-wrap-distance-top:0pt;mso-wrap-distance-bottom:0pt;margin-top:7.6pt;mso-position-vertical-relative:text;margin-left:8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lang w:val="en-US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 – E-Mail: comune.cassine@tin.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RVIZIO SEGRETERIA E PERS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686" w:leader="none"/>
        </w:tabs>
        <w:rPr>
          <w:sz w:val="26"/>
        </w:rPr>
      </w:pPr>
      <w:r>
        <w:rPr>
          <w:sz w:val="26"/>
        </w:rPr>
        <w:tab/>
        <w:t>D E T E R M I N A Z I O N 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/2015                                                                                                           li 09.07.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UTORIZZAZIONE ALLA DIPENDENTE MARINELLA PITTAMIGLIO A PRESTARE SERVIZIO PRESSO L’UNIONE DEI COM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Signature"/>
        <w:jc w:val="center"/>
        <w:rPr>
          <w:sz w:val="24"/>
        </w:rPr>
      </w:pPr>
      <w:r>
        <w:rPr>
          <w:sz w:val="24"/>
        </w:rPr>
      </w:r>
    </w:p>
    <w:p>
      <w:pPr>
        <w:pStyle w:val="Signature"/>
        <w:jc w:val="center"/>
        <w:rPr>
          <w:sz w:val="24"/>
        </w:rPr>
      </w:pPr>
      <w:r>
        <w:rPr>
          <w:sz w:val="24"/>
        </w:rPr>
      </w:r>
    </w:p>
    <w:p>
      <w:pPr>
        <w:pStyle w:val="Signature"/>
        <w:jc w:val="center"/>
        <w:rPr>
          <w:sz w:val="24"/>
        </w:rPr>
      </w:pPr>
      <w:r>
        <w:rPr>
          <w:sz w:val="24"/>
        </w:rPr>
      </w:r>
    </w:p>
    <w:p>
      <w:pPr>
        <w:pStyle w:val="Signature"/>
        <w:jc w:val="both"/>
        <w:rPr>
          <w:sz w:val="24"/>
        </w:rPr>
      </w:pPr>
      <w:r>
        <w:rPr>
          <w:sz w:val="24"/>
        </w:rPr>
        <w:t>Visto il D. Lgs. 18.08.2000 n. 267 ed in particolare i suoi artt. 97 e 107;</w:t>
      </w:r>
    </w:p>
    <w:p>
      <w:pPr>
        <w:pStyle w:val="Signature"/>
        <w:jc w:val="both"/>
        <w:rPr>
          <w:sz w:val="24"/>
        </w:rPr>
      </w:pPr>
      <w:r>
        <w:rPr>
          <w:sz w:val="24"/>
        </w:rPr>
      </w:r>
    </w:p>
    <w:p>
      <w:pPr>
        <w:pStyle w:val="Signature"/>
        <w:jc w:val="both"/>
        <w:rPr>
          <w:sz w:val="24"/>
        </w:rPr>
      </w:pPr>
      <w:r>
        <w:rPr>
          <w:sz w:val="24"/>
        </w:rPr>
        <w:t>Visto il Regolamento sull’ordinamento dei servizi e degli uffici del Comune, approvato con deliberazione G.C. n. 4 in data 20.01.2001, esecutiva e le sue successive modifiche;</w:t>
      </w:r>
    </w:p>
    <w:p>
      <w:pPr>
        <w:pStyle w:val="Signature"/>
        <w:jc w:val="both"/>
        <w:rPr>
          <w:sz w:val="24"/>
        </w:rPr>
      </w:pPr>
      <w:r>
        <w:rPr>
          <w:sz w:val="24"/>
        </w:rPr>
      </w:r>
    </w:p>
    <w:p>
      <w:pPr>
        <w:pStyle w:val="Signature"/>
        <w:jc w:val="both"/>
        <w:rPr>
          <w:sz w:val="24"/>
        </w:rPr>
      </w:pPr>
      <w:r>
        <w:rPr>
          <w:sz w:val="24"/>
        </w:rPr>
        <w:t xml:space="preserve">Vista la deliberazione G.C. n. 65 in data 27/11/2014, dichiarata immediatamente eseguibile, con la quale sono state impartite le linee di indirizzo per l’attività gestionale dei responsabili di servizio durante il periodo dell’esercizio provvisorio 2015 e fino alla data di esecutività della deliberazione di Giunta approvativa del Piano Operativo di Esecuzione del Bilancio 2015 entro i limiti stabiliti dalla legge e richiamati dalla deliberazione medesim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richiesta  dell’Unione dei Comuni – Comunità Collinare Alto Monferrato Acquese in data 20.06.2015, prot. 450 ricevuta al protocollo del Comune  il 23.06.2015  al numero 3382 ad oggetto “Richiesta personale per rinforzo amministrativ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 con la suddetta si richiede , la proroga dell’autorizzazione per la dipendente Marinella Pittamiglio per ulteriori mesi sei dal 01.07.2015 al 31.12.2015 per effettuare servizio di rinforzo presso il Servizio Associato di polizia Local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eso atto, in particolare, che l’incarico sarà retribuito entro i limiti previsti dall’art. 61 del D. Lgs. 27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T E R M I N 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 - di autorizzare la dipendente comunale sig.ra Marinella Pittamiglio a svolgere, a favore dell’Unione dei Comuni – Comunità Collinare Alto Monferrato Acquese, il servizio descritto in premessa per il periodo 09.07.2015 – 31.12.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– di dare  atto che il servizio suddetto dovrà essere svolto al di fuori del normale orario di lavoro e  non dovrà interferire con le attività che la dipendente dovrà svolgere per l’Ente di apparten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di trasmettere copia del presente provvedimento Unione dei Comuni – Comunità Collinare Alto Monferrato Acquese per quanto di competenza.</w:t>
      </w:r>
    </w:p>
    <w:p>
      <w:pPr>
        <w:pStyle w:val="Signature"/>
        <w:rPr>
          <w:sz w:val="24"/>
        </w:rPr>
      </w:pPr>
      <w:r>
        <w:rPr>
          <w:sz w:val="24"/>
        </w:rPr>
      </w:r>
    </w:p>
    <w:p>
      <w:pPr>
        <w:pStyle w:val="Signature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IL RESPONSABILE DEL SERVIZIO</w:t>
      </w:r>
    </w:p>
    <w:p>
      <w:pPr>
        <w:pStyle w:val="Signature"/>
        <w:ind w:left="4956" w:firstLine="708"/>
        <w:rPr>
          <w:sz w:val="24"/>
        </w:rPr>
      </w:pPr>
      <w:r>
        <w:rPr>
          <w:sz w:val="24"/>
        </w:rPr>
        <w:t>GENTA Dott. Silvio</w:t>
      </w:r>
    </w:p>
    <w:p>
      <w:pPr>
        <w:pStyle w:val="Signature"/>
        <w:rPr>
          <w:sz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one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42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ba42f1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ba42f1"/>
    <w:pPr>
      <w:keepNext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rsid w:val="00ba42f1"/>
    <w:pPr>
      <w:keepNext w:val="true"/>
      <w:tabs>
        <w:tab w:val="clear" w:pos="708"/>
        <w:tab w:val="left" w:pos="567" w:leader="none"/>
      </w:tabs>
      <w:outlineLvl w:val="3"/>
    </w:pPr>
    <w:rPr>
      <w:rFonts w:ascii="Coronet" w:hAnsi="Coronet"/>
      <w:i/>
      <w:spacing w:val="1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a42f1"/>
    <w:rPr>
      <w:color w:val="0000FF"/>
      <w:u w:val="single"/>
    </w:rPr>
  </w:style>
  <w:style w:type="character" w:styleId="Pagenumber">
    <w:name w:val="page number"/>
    <w:basedOn w:val="DefaultParagraphFont"/>
    <w:qFormat/>
    <w:rsid w:val="00ba42f1"/>
    <w:rPr/>
  </w:style>
  <w:style w:type="character" w:styleId="TestofumettoCarattere" w:customStyle="1">
    <w:name w:val="Testo fumetto Carattere"/>
    <w:basedOn w:val="DefaultParagraphFont"/>
    <w:link w:val="BalloonText"/>
    <w:qFormat/>
    <w:rsid w:val="002c37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a42f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rsid w:val="00ba42f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a42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2c372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7</Words>
  <Characters>2087</Characters>
  <CharactersWithSpaces>2420</CharactersWithSpaces>
  <Paragraphs>4</Paragraphs>
  <Company>Cass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4:00Z</dcterms:created>
  <dc:creator>Segretario</dc:creator>
  <dc:description/>
  <dc:language>en-US</dc:language>
  <cp:lastModifiedBy>Segretario</cp:lastModifiedBy>
  <cp:lastPrinted>2015-07-15T06:01:00Z</cp:lastPrinted>
  <dcterms:modified xsi:type="dcterms:W3CDTF">2015-07-15T06:01:00Z</dcterms:modified>
  <cp:revision>5</cp:revision>
  <dc:subject/>
  <dc:title>S E R V I Z I O   S E G R E T E R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